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الإبداع والموهوبين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الإبداع؟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إنتاج أفكار جديدة مفيدة غير مألوفة ومقبولة اجتماع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رؤية ما لا يراه الآخر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حل المشكلات بطرق وأساليب 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رؤية ما هو مألوف بطريقة غير مألو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تنظيم الأفكار وربطها وإظهارها في بناء جد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ي قدرات واستعدادات موجودة بالشخص وتحتاج لبيئة مناسبة لتؤدي إلى نتاجات أصيلة و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صفات وخصائص المبدعين؟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ذكاء المرتفع والخيال الواس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التفكير المنطقي والتفكير المجاز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طلاقة اللفظية وقوة الب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صميم والإرادة القوية ووجود أهداف واضحة يحاولون الوصول إ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قلالية والانضباط الذات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هارة في اتخذا القرارات السلي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ب المغامرة والدافعية الداخلية المرتف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نتباه لأدق التفاصيل والقدرة العالية على التذك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يل للمسائل المعقدة والبحث الدائم عن حلول بد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كونات الإبداع وعناصره؟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يئة والمناخ الذي يقع به الإب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المبدع لا يكون مبدع إلا إذا أثر بشكل غير عادي على الآخرين وعلى المجتم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نسان المبد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ما يتميز به من خصائص وس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ملية الإبد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ي تحسس المشكلات ومحاولة إيجاد حلول 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ناتج الإبد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ي نواتج عملية الإبداع التي تتصف بالأصالة والتم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ستويات الإبداع المختلفة؟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بداع التعبير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روج بفكرة بغض النظر عن جودتها مثل الرسومات العفوية 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بداع المنتج أو التق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و البراعة في التوصل إلى نواتج فريدة غير مستوحاة من عمل الآخرين كتصميم لوحة فنية أو مسرحية شع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بداع الإبتكاري أو الاختر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راعة في تطوير استعمالات جديدة لمواد موجودة أصلاً أو إيجاد علاقات جديدة بين أجزاء موجودة من قب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بداع التجدي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اختراق قوانين ومبادئ ثابتة والخروج بأفكار 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بداع التخي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يتضمن تصور مبدأ أو نظرية جديدة تمام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هم مهارات ومميزات التفكير الإبداعي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طلا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ي القدرة على إعطاء أكبر عدد ممكن من البدائل أو الاستعمالات لشيء معين مع السرعة والسهولة في إعطاء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متع بمختلف أنواع الطلاقة سواء اللفظية أو الفكرية أو طلاقة الكلمات أو طلاقة الأشك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رونة في توليد أفكار غير متوقعة ومتنو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وع الأفكار والاستجا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صالة  في النواتج أي تكون متفردة وغير مكر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إضافة تفاصيل أو حلول جديدة لمشكلة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سرعة في الإحساس بالمشكلة وملاحظ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دوافع الإبداع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ماس في تحقيق الأهداف ال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رغبة في الوصول إلى رضا النفس وتحقيق الذ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رغبة في التقدم والازده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ب التصدي للمشكلات ومواجهتها بطرق فعّا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رغبة في الحصول على قبول الناس وإعجابهم ورضا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بداع يساعد في الحصول على مراتب وظيفية مرمو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بداع في مجال العمل للحصول على مكافآت م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تشفين أن طفلك موهوب في عمر ما قبل المدرسة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ساب مبكر للغة واستخدام كلمات وجمل كثي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تطيع التحكم بسهولة بأدوات صغيرة كالاقل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ذكر الأحداث والحقائ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ديه قدرة على الانتباه فترة أطول ويسأل كثير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اثق من نفسه ولا يحب أن يتدخل أحد في أموره ال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متع بخيال قو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ارس ألعاب رياضية أو عزف على آله موسي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يادي ويحب النشاطات ال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الباً ما يتمتع بحس الدع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ديه نزعه قوية للعمل منفرداً لاكتشاف الأشياء بطريقته الخا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ساليب رعاية الموهوبين؟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بول المبكر في المدرسة والجام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ثيف منهاج مرحلة دراسية واختصار مدة تغطي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ضافة مقررات دراسية إضا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هتمام بالمراحل التعليمية الميدانية والنوادي والمعا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ظيم مسابقات علمية ورياض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روح الجماعة والرضا عن الذ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تابعة التقدم في الدراسة ومساعدتهم في اختيار مجال الدراسة الجام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عوقات التفكير الإبداعي؟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ف أو عدم الثقة بالنف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تجاهات السائدة اجتماعياً كالميل للمجار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رضا بالواقع وعدم الحماس والطمو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وف الاجتماعي من الرؤساء ومن الفشل ومن النقد أو التعليقات الس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اتصاف بالحساسية للمشك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تحمل المواقف الغامضة المعقدة والتهرب من مواجه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وقات أسرية كالدخل الاقتصادي المتدني والمستوى التعليمي والدراسي والثقافي المنخف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سلوب التلقين في التعليم والأساليب المعتمدة على الحفظ 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ثر جماعة الرفاق والأصدقاء على شخصية الفرد وتفكي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راحل العملية الإبداعية؟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حلة الإعداد وما تتطلبه هذه المرحلة من جمع وتنظيم ما قد يلزم من معلومات قد لا تكون متوفرة ضمن الإطار المرج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حلة الاحتضان وهي المراحل التي تعقب عده محاولات يائسة للتوصل إلى ح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همية توافر مستوى رفيع من الإصرار والمثابرة خلال مرحلة اختزان الف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حظة الإشراق التي ينبثق فيها التفكير فجأة عن حل أو بوادر حل للمشك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رورة بذل جهد واعي للتوصل إلى البراهين وتقديم الأدلة متفردة وغير مسبو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خصائص البيئة الأسرية التي تساعد على إظهار أطفال موهوبين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ير عنصر الحنان والأمان والرعاية الضرورية ل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تفرقة بين الجنس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العلاقات الاجتماعية عند 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تاحة الفرصة للطفل للتعبير عن آرائه وأفكاره وقدر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روح الاستقلالية وتحمل المسؤولية في وقت مبكر من حي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تاحة المجال للتواصل مع الأطفال الآخرين من أعمار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صبح أكثر إبداعاً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صص وقتاً لممارسة المشي في الصباح وتأمل الطبيعة والتخ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ستخدام الأشكال والرسومات التوضيحية بدل الكتابة في عرض ال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خف ولا تتردد في تجريب واختبار ما هو جد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كر دائماً بحلول بديلة ولا تكتفي بالحل السائد الوح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متفائلاً وتخيل النجاح والتفوق دائم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كثر من ألعاب الذكاء و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حرص على أن تبدع وتبتكر ما هو جديد في كل عمل تعم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ملأ وقت فراغك بعمل أشياء إبد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ستمر على روتين محدد وغير ما تعودت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خصائص المعلم الناجح في التعامل مع الموهوبين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طي اهتمام لحاجات الطلاب ويستمع إلي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هم مشكلاتهم ويتواصل مع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شاركهم بنجاحاتهم ويجعلهم يشعرون بأهمي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املهم بصراحة واحترام دون تمي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طيف بطبعه ولديه روح الدعابة وموثوق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ديه اهتمامات ثقافية وأدبية وفك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كون ديمقراطياً وليس مستب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حترم القيم الشخصية للفرد ويقوي ما هو إيجاب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افئ الفرد المبدع والسلوك المبد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ون قدوه في السلوك يحتذى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خصائص البيئة المدرسية المساعدة على الإبداع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جو العام للصف مشجع بما يحويه من وسائل وتجهيزات وأثا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بل النقد البناء واحترام الرأي ال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مارسة المواطنة في عدم التردد بطلب الحقوق مقابل القيام بالواج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مل بروح الفريق ومشاركة جميع الأطر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يحتكر المعلم معظم وقت الح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سئلة المعلم يجب أن تتناول مهارات تفكير علي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نوع في أساليب التقويم حيث يشمل التقويم السلوكي والمعرف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ثناء والمديح على الطالب المتم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وسائل الممكن استخدامها لتعليم الإبداعي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ليم أساليب التفكير الإبداعي و أن يكون مهيأ لإنتاج أفكار ابتكار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كون لديه سمات الشخصية الإبداعية من استقلال وحماس وحب مغامرة والمخاط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شجيع مكافأة الإبداعية لأن السلوك الذي يتم مكافأته سوف يد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خوف والخضوع للفش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رين الطالب على تمرينات القدرات الإبداعية لاستشاره الطلاقة والمرونة والإتق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فتراض المشكلات بحيث يكون لدى الطالب الحافز لحل هذه المشك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طلب من الطلاب عمل تصاميم مثلاً تصميم مدرسة لتنمية الخي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مكن تنمية المواهب والإبداع لدى المعاقين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كيز على نقاط القصور والعجز لديهم ومحاولة تحسي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قل المواهب والإبداعات لديهم تماماً كالأسوي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موهبة والإبداع عند هذه الفئ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تأثر بالعادات والتقاليد السائدة في المجتمع بكون مصير الإنسان يتحدد منذ ولاد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بدو المعوقين بطئي النمو الجسماني وذلك على عكس النمو العقلي لهم لذلك لا بد من إعطائهم فرصة للتفوق والإب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شكلات التي يعاني منها الموهوبين؟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الشخص الموهوب قد يعاني من صعوبات 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شعر الشخص الموهوب بالعزلة وعدم الاختلاط مع الجما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رفض الآخرون الأشخاص الموهوبين لعدم القدرة على فهم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بدو المجتمع في كثير من الأحيان قاسياً في تعامله مع المبدعين وذلك يسبب لهم الإحب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واجه بعض المبدعين مشكلة في التوفيق بين حياتهم الشخصية وبين قدراتهم الإبد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عرف أنك تمتلك قدرة على التفكير الناقد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ون لديك القدرة على تحديد مشكلة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ون لديك القدرة على تحويل العناصر المعقدة إلى عناصر بسيطة سهلة للمعال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ون لديك القدرة على اختيار المعلومات المناسبة لحل مشكلة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الافتراضات المؤيدة وغير المؤ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ون لديك القدرة على الحكم على مدى كفاءة استنتاج م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هداف مشاريع تطوير التفكير لدى الأطفال؟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سين دقة الملاحظة والانتباه إلى التفاصيل المتعلقة بموضوع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طوير قدرتهم على تصحيح الأخطاء تلقائياً والحكم بشكل أفضل على الأشي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زيادة رغبتهم في الإنصات ل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علهم يستندون على الأدلة في الدفاع عن آرائ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علهم ينظرون بصورة إيجابية إلى ذاتهم وميلهم للشعور بالنج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صفات البرنامج الجيد لتطوير التفكير الإبداعي لدى الأشخاص؟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يكون البرنامج قابل للتطبيق والاستخد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جود معلمين ذوي خبرة وقد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حقق البرنامج المتعة بجانب الاستفادة لكل من الطالب والم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تواء البرنامج على أنشطة فردية وج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تكون أهداف البرنامج محددة ولا بد من معالجة مهارات التفكير اله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طور من مهارة الإبداع لديك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رغبة الصادقة والحقيقية في تطوير هذه المها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طلاع و قراءة كل ما يتعلق بمجالات 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ابتك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ركيز على النظر والملاحظ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نمية مهارة البحث والتقصي وطرح الأسئ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ركيز والتفكير الدائم فيما يراه ويلمسه ويتعامل مع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بحث عن ما ه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جديد، واستخدام الأسئلة في التفكير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ستمرار والمداو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فالملاحظة قد تؤدي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فك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تربية الإبداعية؟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ي التربية التي تقود إلى الإبداع متخذة بعين الاعتبار تربية الأفراد جميعا تربية إبداع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ربية الإبداعية تؤمن بأن قدرات التفكير الإبداعي موجودة لدى جميع الطلاب و لكنها تختلف بدرجات من طالب لآخ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ي التربية التي تنمي روح المبادرة و الخلق و مشاعر الحرية و الديمقراطية في التعبير عن الأفك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ي التربية التي ترقى بالإنسان و تدفعه للابتكار و التجديد و تدفعه للتفاعل و التأثير بالآخ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توجه التربية اهتماماتها و أهدافها و أساليبها و أنشطتها إلى مجال الإبدا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ؤث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التربية الإبداعية على الأفراد؟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بتكار و الخروج بما هو جديد في مجال مع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طوير وتحسين ما هو موجود أصل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نمية مهارة ترتيب الأولويات في القضايا و المشاكل التي تحتاج إلى دراسة و حلو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خذ القرارات الصائبة المبنية على الأدلة و البراهين و حسن الاختي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بعد عن التقليد الأعمى و المجاراة غير الصائ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يمكن التغلب على معوقات التفكير الإبداعي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بتعاد عن التربية الاجتماعية التقليدية السلب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ساعدة الأهل أبنائهم في اختيار جماعة رفاق يشجعون على الإبداع و التفك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بتعاد الأهل عن التمييز بين الأبناء و خصوصا بين الجنس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دعوة إلى تعليم الإبداع و ممارسته من خلال تخصيص برامج تعليمية مخصصة لخلق الإبداع عند الطلاب في جميع المراحل التعليم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عديل المناهج الدراسية لتصاغ بطريقة تحفز و تفجر الإبداع و الابتكار عند الطل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فير مناخ مدرسي و أسري ديمقراطي  يشجع على التفكير الإبداع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بتعاد عن أساليب التعليم المعتمدة على التلقين و الحفظ دون المشاركة و التعبير عن الأفكار والآر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حترم الإبداع في ابنك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حترام أسئلة الطفل الكثيرة و الغريبة و عدم إهما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م بتقدير أحلامه و خيال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بني الثقة بنفس طفلك و علمه حب المخاطرة و عدم الخوف من التجر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م بالإصغاء التام لابنك عندما يتحدث لك عن أفكاره و آرائه حول موضوع م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تقم بإلزام ابنك بطريقة واحدة ومحددة في التفك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لمه أخذ الوقت الكافي للتفكير وعدم التسر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فر لابنك مجموعة العاب تحرك العقل والتفكير و القصص التي تنمي خيال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شجعه على تنمية هواياته و ميوله في النشاطات المختلف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أشياء التي تحطم الإبداع في ابنك؟</w:t>
      </w:r>
    </w:p>
    <w:p>
      <w:pPr>
        <w:pStyle w:val="Normal"/>
        <w:numPr>
          <w:ilvl w:val="0"/>
          <w:numId w:val="130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قراءة الكتب و الكسل و الخمول الدائ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لفاز و الجلوس أمامه لفترات طوي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نعزالية و ضعف العلاقات الاجتماعية مع من هم في عمر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ممارسة أي نشاط أو هوا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نقد الدائم للطفل و أفكاره و إهماله إهمال ت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الثقة بالنفس و عدم تعويد الطفل على تحمل أي مسؤو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كتابة الإبداعية؟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يام الشخص بالتعبير عن أحاسيسه و آرائه و أفكاره و انطباعاته  تعبيرا نابعا من الوجدا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ي وسيلة للاتصال و التفاهم مع العالم الخارج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تميز باستعمال مفردات و تعابير تحمل أكثر من معن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ي عملية تحتاج إلى أشخاص بارعين يستخدمون خيالهم الخصب و يمتلكون مهارات متقدمة في كتابة القصص و الحوار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كتابة أدبية تثير قضية ما يتم توضيحها بشكل جمالي و انفعال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سمات الكتابة الإبداعية؟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تصف بالواقعية و الدقة و الخيال الخص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راعى فيها عمليات الترقيم و خصوصا في الفنون الشعرية و النث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تسم بأصالة الأفكار و المرون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تسم بجمال التعبير و الدقة في اختيار الألفاظ و العبارات الواض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بتكار و التجديد في الشكل والمضمو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بنية على أفكار مبتكرة جديدة و أساليبها فيها فصاحة و بلاغ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درب نفسك على الكتابة الإبداعية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كثار من قراءة الكتب الأدبية الشعرية و النثرية الراق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مكن من استخدام أدوات الكتابة من لغة و نحو وصرف وعلامات الترقيم المختلف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لمام بالموضوع المراد الكتابة عن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ستخدم الأساليب الجمالية كالجناس و الاستعارات و التشبيه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م بإضافة نظرتك الخاصة للقضية موضوع البحث و تفسيرك الشخصي 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بتعد عن التكلف و التعقيد في استخدام الألفاظ و الأفكار و المعان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عتاد على الكتابة في أوقات هدوء و صفاء الذه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فوائد تدريب الطلبة على الكتابة الإبداعية؟</w:t>
      </w:r>
    </w:p>
    <w:p>
      <w:pPr>
        <w:pStyle w:val="Normal"/>
        <w:numPr>
          <w:ilvl w:val="0"/>
          <w:numId w:val="126"/>
        </w:numPr>
        <w:ind w:left="79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نمية الخيال لدى التلاميذ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9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حقق مهارة لغوية ذات أهمية كبيرة أثناء مراحل التعليم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9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فرصة للكشف عن الموهوبين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9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طوير القدرة اللغوية لدى الطالب وتدريبه على جمع الأفكار</w:t>
      </w:r>
    </w:p>
    <w:p>
      <w:pPr>
        <w:pStyle w:val="Normal"/>
        <w:numPr>
          <w:ilvl w:val="0"/>
          <w:numId w:val="126"/>
        </w:numPr>
        <w:ind w:left="79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زويد الطلاب بالخبرات وتنمية خبراتهم السابق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9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عويد التلاميذ على حب الكتابة والطلاقة في التعب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نحقق الإبداع المدرس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كتشاف الموهبة وتنميتها سواء من المعلمين والطلا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0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جريب والتشخيص من خلال أداة البحث العلم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شاركة من خلال الجه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ربوية والإعلام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ديد المشكلات التربوية وتشخيصها من خلال البحث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تدقي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0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تقنيات و الأساليب المستخدمة في تعليم التفكير الإبداعي و تحفيزه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ليم بالأسئ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رح الأسئلة التي تحفز التفكير الإبداعي و تطور من مهاراتهم التساؤ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ليم بأسلوب حل المشك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طرح مشكلة ما و دفعهم للتفكير وتحليل المشكلة و إيجاد الحلول الأف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ام أسلوب العصف الذه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إعطاء اكبر عدد ممكن من الحلول لمشكلة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سلوب التعليم التعاو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ما ينمي من مهارات التواصل و تحمل المسؤو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سلوب الاكتش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شجع الطلبة على اكتشاف معارف جديدة عن طريق توجيههم إلى أنشطة تناسب ميولهم و اهتمام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هارات التفكير الناقد عند المبدعين؟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قدرة على تحديد المشكلات مما يسهم في تحديد الأجزاء الرئيسية للحل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 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مييز أوجه الشبه و أوجه الاختلاف ، وتحديد الخصائص المميزة لكل موضو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صياغة الأسئلة التي تسهم في الفهم العميق للمشك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درة على تقديم حكم يعتمد على الملاحظات والاستنتاج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قدرة على تحديد ما إذا كانت العبارات أو الرموز الموجودة مرتبطة معاً ومع السياق العام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نبؤ بالنتائج الممكنة أو المحتمل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نمي من مهارة التفكير الناقد لديك كمبدع؟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نقد العلمي و عدم الانقياد للآراء الشائعة التي يتناقلها الناس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 </w:t>
      </w: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بعد عن النظر إلى الأمور من وجهة النظر الخاصة و التعصب لها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بعد عن أخذ وجهات النظر المتطرف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عدم القفز إلى النتائج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مسك بالمعاني الموضوعية ، وعدم الانقياد للمعاني العاطف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نختار أنشطة تسهم في بناء التفكير الناقد عند  الأطفال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تلاءم مع حاجات و ميول 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عمل على جذب انتباههم و على غرس روح التعاون لدي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أنشطة متنوعة تراعي الفروق الفرد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شطة تشجع التلاميذ على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أنشطة تنمي الاتجاهات الايجابية لدى 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نشأ طفلا مبدعا؟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نمية حب الاستطلاع عند الطفل والثقة بالنفس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شجيع التخيل بالإضافة إلى النظرة الواقعية للأمور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رير الأطفال من الخوف والخطأ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شجيع اختلاط الطفل بالأشخاص المبدعين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شجيع الاختلاف في الرأي والعمل على التجري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صبح مبدعا في تفكيرك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تكون لديك ثقة كاملة وقناعة تامة بإمكاناتك العق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تحرر عقلك من القيود والمعوقات التي تحول دون قيامك بالتفكير الإبداعي الصحي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غذية عق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و ذلك بأن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حركه وتستعين بقدراته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غذي عقلك بالقرآن ،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فهو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غذاء جيد للعق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رو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درب عقلك على الإبداع الفعلي لأنك مزود بكل الوسائل التي تؤهلك للقي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ذ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طرق توليد الأفكار الإبداعية؟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إبداع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الدم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ربط بين كلمتين أو عبارتين ليس بينهم أي علاقة مما يولد أفكار جديدة بين كلمات ليس بينهم أي علاق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فكير بالمقلو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وصول لفكرة جديدة من خلال التفكير بعكس الفكرة الأول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كتب كل فكرة، ولا تحكم على الأفكار أو تنتقد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من البدا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بداع بالحو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و المناقش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الأحلام والخيال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لوصول إلى أفكار جد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كثر من طرح الأسئلة و فكر في إجاباتها المحتم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خصائص الأطفال الموهوبين عقليا؟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أطفال الموهوبين لديهم عمر عقلي أعلى من عمر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النضج المبكر من حيث اللغ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قراءة والكتا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و التفك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كثير التساؤل و لا يقبل أي إجابة غير منطقية فهو يتمتع بتفكير منطقي واع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فوق في مجال الرياضيات و العمليات الحساب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متع بقدرات و مهارات فنية موسيقية في سن مبك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دافعية المرتفعة و المثابرة الجا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ثقة بالنفس و الاستقلالية و التحكم الداخلي الذات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سمات السلبية في بعض الأشخاص المبدعين؟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جادلة في القواعد والقوانين و السل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يبالي في التقاليد و المجامل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نيد و يقاوم السيط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سخرية من الآخ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هكم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) 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نافذ الصبر كثير الجدال و شارد الذه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ستثار انفعاليا و عاطفي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وهبة؟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ــي طاقـ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يجب استغلالها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تحقيق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ذ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و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طو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وتحقيق الإنجاز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ي عطية من الل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كن لابد أن يبـذل صاحبهـــا جهـــداً 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مر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لكي تبدو واضحة لأي متذوق لكل ما هو جميل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بة عقلية أو جسمية يتميز بها أفراد عن غيرهم من الناس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,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جعلهم قاد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لى تحقيق النجاحات المناسبة لقدرا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ستعداد كامن يمكن أن ينمو وينضح مع نمو وتطو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فرد في مراحل حياته الأولى إن وجدت البيئة الصالحة التي ترعى نمو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لوك ينتج عن توفر ثلاث خصائص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درات عقلية فوق المتوسط في مجال محد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مستوى عال من 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ستوى ع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ن الإصرار والالتزام لأداء عمل محد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قدر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ستعداد فطر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غير عادي لدى الفرد ، وقد تكون تلك الق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وروثة أو مكتس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تشف موهبتك؟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كتشف ميولك و هواياتك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راقب مدى سرعة تعلمك علم معين فهذا يدل على قدرتك على النجاح في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راقب مدى اقتناعك بما تتعلم و مدى رغبتك بمعرفة المزيد عن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حظ مدى إتقانك و براعتك في تنفيذ أمر م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حظ مدى استمتاعك بتنفيذ هذا الأمر و السلاسة في التنفيذ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تشف أن لدى ابنك مواهب خاصة؟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تمتع بفضول كبير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ظهر اهتمام مبكر بالحروف و الأرق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قدرة على النجاح في الاختبارات التي تعطى لمن هم اكبر منه عمر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قدرة على التعبير عن نفسه باستخدام مفردات قوية و متنو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قدرة على الانتباه و التركيز لفترات طوي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يل إلى نوع معين من النشاطات أو الهوايات و التركيز عليه في ألعاب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يل إلى العاب الفك و التركي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وة الذاكرة وحب الاستطلا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فضل الأصدقاء ممن هم اكبر منه سن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يل إلى دور القيادة و النقد الذات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دورك كأم في تنمية مواهب طفلك؟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رضيه لمواقف مختلفة و ساعديه في تعلم التصرف الصحيح في هذه المواق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أكثري من قراءة القصص له و دعيه يطلع على الكتب المصو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ختاري له الألعاب التي تساعده على تنميه مواهبه و قدر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عرفي النشاط الذي يهتم به طفلك و شجعيه علي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محي له بالخطأ فالمحاولة و الخطأ من أنجح وسائل التعل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تمعي له دائما و لا تنتقدي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ضغطي عليه للقيام بما لا يرغب به أو للقيام بما يفوق قدر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وفير جو من الأمان و الراحة و الهدوء للطف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بدع في مجال عملك؟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متع بهمة عالية وطموح كب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جنب الروتين الممل في عم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تنظيم وقتك و ترتيب أولويا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نشغل بأتفه الأمور عن الواجبات و المهام الأساسية في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تقدير الوقت الكافي لانجاز كل مهمة و نظم وق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خطيط المستمر والتقييم الذاتي لعم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طور مواهبك الكامنة؟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جعل شعارك أنا مبدع و سوف أطور موهبت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قناعة الداخ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للإحبا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دع النقد يدمرك ويثبط من عزيم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قبل النقد الهادف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البناء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ن الآخرين واعمل على تطوير موهب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ليك بالتعلم و الاطلاع على كل ما هو جديد في مجال موهب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درب على تنفيذ موهبتك و إخراجها بشكل عملي في الحيا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طرق الإبداع و التميز؟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رغبة الحقيقية بالنجاح و التميز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وضع أهداف واضحة و محددة و اعمل من اجل تحقيق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تجديد أهدافك و رفع مستواها من فترة لأخر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علم المستمر هو سر من أسرار التميز و التفو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عمل بجد للوصول لأهداف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اسمرار في العمل حتى النهاية و الاستمرار بعد النجا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كن مرنا في تعاملك مع المواق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ستعجل النتائج بل كن صبور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ما هي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أنو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 المواهب المختلف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" w:bidi="ar-JO"/>
        </w:rPr>
        <w:t>المواهب الفذ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val="en"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/>
        </w:rPr>
        <w:t>وهي قدرات فائقة تقدم للبشرية إنجازات في مجالات عديد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واهب النسب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: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val="en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/>
        </w:rPr>
        <w:t>وهي قدرات تخصصية مهنية كالطب والهندسة وغير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واهب الفائض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و هي قدرات تؤهل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لإنتا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الوفير المؤثر في النواحي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إنسان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واهب الشاذ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و هي قدرات ذات طبيعة خاصة تفتقد للقي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شروط نجاح أسلوب العصف الذهني كأسلوب للتفكير الإبداعي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ركيز على توليد أكبر عدد ممكن من الأفك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جنب نقد أو تقييم أي فكرة في المرحلة الأول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نمية الأفكار بحيث كل فكرة تولد فكرة أخرى و البناء على أفكار الآخ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طلاق حرية التفكير و التحرر من أي من معيقات التفك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عوقات نجاح أسلوب العصف الذهني ؟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خوف من الفش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شعور بضرورة التوافق مع الآخرين و مجارا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خوف من نظرة الآخرين لأفكارنا على أنها سخيفة و فاش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سرع في إصدار الأحكام على الأفكار الجد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بني طريقة واحدة في التفكير و عدم المرونة في تغيير طريقة التفك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كشف المعلم عن الموهوبين في فصله؟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ن خلال إنتاجية الطالب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خلال درجات و علامات الطا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قبة سلوك الطالب وتصرف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اقات الطالب بزملائ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شطة الطالب في المدرسة و الص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قابلات مع الأهل و الاستماع لحديثهم عن ابنهم الطا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قابلات مع الطالب نفسه و الاستماع لطريقة تفكيره و آرائ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طرق وأدوات الكشف عن الموهوبين و المبدعين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قاييس واختبارات الذك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يار التحصيل الدرا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غالبا ما يحصل الموهوب على تحصيل مرتف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متع بالمرونة و الطلاقة و أصالة الأفك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جود مواهب خاصة خارج نطاق التحصيل الأكاديم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داء أو الإنتاج المتميز عن غي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ذي تقيسه اختبارات الذكاء عند الموهوبين؟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قدرة على التفكير و الاستدلا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إدراك أوجه الشبه و الاختلاف بين الأشي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الربط بين التجارب السابقة و المواقف الح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تحديد المفاهيم اللفظ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ستوى الذكاء عند 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شكال إبداع و تفوق الطالب الموهوب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وق في مجال الرياضيات و المواد العل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وق الموسيق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وق الرياض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وق الأدبي كالمسرح و القصص والروا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وق في مجال القيادة و اتخاذ الق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وق في الأنشطة كالرسم و النحت و الخز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فوائد تنمية مهارة التخيل في مجال الإبداع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شيط المخ بجانبيه الأيمن و الأيس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وية مهارة الترك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وية الذا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سيلة لصنع الابتكارات و الانجاز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التفكير الإبد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ضغوطات و الانفعالات التي يتعرض لها الطالب الموهوب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سا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ة المفرطة الزائدة لكل ما يحيط ب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ضغط المستمر لتحقيق توقعاتهم ال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جهد و التعب الجسدي و النفسي ليكونوا دائما في المقدمة و ليكونوا الأف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فسارات الكثيرة و الفضول عند الانتقال من مرحلة ل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اجة الدائمة لإثبات الذات و تحقيق الثقة بالنف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لل والروتين في الإجازات يسبب ضغط للطالب الموهوب الذي يفضل التفكير والإنتاج والانجاز الدائ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عوبة إيجاد رفقاء و أصدقاء يفهمون طريقة تفكيرهم و مستوى عق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ؤثر الضغط و الانفعال على ثقة الموهوب بنفسه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مراحل الدراسية المتقدمة تصبح المهام و الواجبات أصعب وتحتاج لجهد اكبر مما يجعلهم يشكوا بقدراتهم و مواهب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مل الضغوطات على إعاقة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ؤثر على صناعة واتخاذ الق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ؤدي إلى الحساسية الشديدة للنقد الخار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قد الطالب القدرة على التركيز و بالتالي زيادة النس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عمل  الموهوبين على مقاومة الضغط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ارس نشاط محبب لديك لفترة مع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ث مع شخص قريب منك عن مصدر الضغط و ناقشه بهموم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مواجهة مصادر الضغط و حاول التغلب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أن ترى هذا الضغط على انه تحد جديد و تجربة ستستفيد 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لم مهارات تسهل عليك تنفيذ المهام كمهارة تنظيم الوقت و ترتيب الأولو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دور الآباء في تخفيف الضغوط عن أبنائهم الموهوبين؟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لى بالصبر في معالجة انفعالاتهم و حساسيتهم الزائدة للأم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لاستماع لابنك و أشعره بتفهمك لمشاعره وضغوط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م له الدعم و التشجيع الدائ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عه يعلم أن جهوده و انجازاته هي لتلبية حاجاته النفسية و لكسب رضا الذات و ليس لإرضاء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متواجدا للنصح و التوجيه في الوقت المناسب لحمايته من التعرض للضغوط و المشاك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شاكل الأسرة مع الطفل الموهوب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قدرة الوالدين على التعامل مع الطفل الموهوب بسبب شخصيته المسيطرة و كثرة جدله و شدة حساسي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هت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زائد بالطفل خوفا على موهبته من الضي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حساس بالتناقض في التعامل مع الطفل تارة على انه ذو عقل راشد و تارة على انه طفل عادي بحاجة لحنان و ح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قدرة الطفل الموهوب على التواصل مع الأخوة غير الموهوب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جود طفل موهوب في الأسرة يسبب قلق و قلة تقدير للذات عند الأخوة غير الموهوب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شاكل الأسرة مع المدرسة و شعورها الدائم بتقصير المدرسة بدورها في تنمية موهبة 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الموهوبين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؟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نتا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فك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في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ألوف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قبو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جتماع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ؤ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را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آخر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طر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أسالي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ؤ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ألو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طري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ألو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ظ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ربط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إظهار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ن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ستعداد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وجو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شخ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حتا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يئ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اس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تؤد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تاج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صي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صف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خصائص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بدعين؟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ك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رتف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خي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واس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نطق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تفك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جاز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لا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لفظ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قو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ب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صم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إرا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و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وجو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هدا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ضح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حاول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وص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ستقلال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انضبا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ات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ها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تخذ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را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سلي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غام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دافع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رتف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نتبا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أد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اص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عال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ذك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مسائ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عق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بحث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ائ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ل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د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كون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عناصره؟</w:t>
      </w:r>
    </w:p>
    <w:p>
      <w:pPr>
        <w:pStyle w:val="Normal"/>
        <w:widowControl w:val="false"/>
        <w:numPr>
          <w:ilvl w:val="0"/>
          <w:numId w:val="1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بيئ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مناخ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تم ف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المبد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بد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ذ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ث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شك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اد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جتم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بد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تميز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خصائ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س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عمل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ه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س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حاو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يجا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ل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ات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ه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وات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مل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تص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أصا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تم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ستوي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ختلفة؟</w:t>
      </w:r>
    </w:p>
    <w:p>
      <w:pPr>
        <w:pStyle w:val="Normal"/>
        <w:widowControl w:val="false"/>
        <w:numPr>
          <w:ilvl w:val="0"/>
          <w:numId w:val="6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بير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خرو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فك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غض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ظ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ودت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ث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رسوم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عفو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نت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ق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ه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برا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وص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وات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ري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ستوحا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تصم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وح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ن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سرح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شع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تكار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ختر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برا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ستعمال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موا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وجو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صل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يجا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اق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جز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وجو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ب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جدي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خترا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وان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بادئ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ثابت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خرو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أفك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خي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يتض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صو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بدأ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ظر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مام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ه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هار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مميز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؟</w:t>
      </w:r>
    </w:p>
    <w:p>
      <w:pPr>
        <w:pStyle w:val="Normal"/>
        <w:widowControl w:val="false"/>
        <w:numPr>
          <w:ilvl w:val="0"/>
          <w:numId w:val="16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لا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ه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عط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كب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د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مك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بدائ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ستعمال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شي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سر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سهو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عطاء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مت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مختل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و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لا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سو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لفظ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فكر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طلا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كلم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طلا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شك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رون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ولي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فك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توق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تنوعة</w:t>
      </w:r>
      <w:r>
        <w:rPr>
          <w:rFonts w:cs="Arial" w:ascii="Arial" w:hAnsi="Arial"/>
          <w:sz w:val="36"/>
          <w:szCs w:val="36"/>
          <w:rtl w:val="true"/>
          <w:lang w:bidi="ar-EG"/>
        </w:rPr>
        <w:t>\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و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استجا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صا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وات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تفر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كر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ضاف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فاص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ل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مشك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سر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حسا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مشك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لاحظ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دواف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؟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ما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قي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هدا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رغ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وص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ض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ف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حقي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رغ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ق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ازده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صد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مشكل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واجهت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طر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عّا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رغ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ص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ب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ا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إعجاب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رضا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ساع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ص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رات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ظيف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رمو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ع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حص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كافآ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كتشفي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طفلك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وهو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م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قب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درسة؟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كتسا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بك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غ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ستخد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لم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ج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ثي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ستطي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حك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سهو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أدو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صغي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الاقل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تذك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حقائ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نتبا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ت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ط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يسأ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ثير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ث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فس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ح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تدخ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ح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مور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تمت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خي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و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مار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لعا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ياض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ز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آل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وسي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ياد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يح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شاط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غالب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تمت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ح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ع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ind w:left="0" w:right="720" w:hanging="514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زع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و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ع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فرد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اكتشا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شي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طريق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خا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سالي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رعا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ين؟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ب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بك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جام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كثي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ها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رح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راس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ختص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غطي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زيا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قر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راس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ضا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مراح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ليم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يدان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نواد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معا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ظ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سابق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م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رياض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و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رض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تاب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ق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ساعد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ختي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جام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عوق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؟</w:t>
      </w:r>
    </w:p>
    <w:p>
      <w:pPr>
        <w:pStyle w:val="Normal"/>
        <w:widowControl w:val="false"/>
        <w:numPr>
          <w:ilvl w:val="0"/>
          <w:numId w:val="10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ضع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ث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نف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تجاه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سائ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جتماعي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الم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مجار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رض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واق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ما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طمو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خو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رؤس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فش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ق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ليق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س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تصا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حساس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مشك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اق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غامض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عق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تهر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واجه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وق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سر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الدخ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قتصاد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تدن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مستو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ليم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دراس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ثقا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نخف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سل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لق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أسالي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عتم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فظ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أثيرالرفا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أصدق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شخص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فر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فكي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راح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عمل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ة؟</w:t>
      </w:r>
    </w:p>
    <w:p>
      <w:pPr>
        <w:pStyle w:val="Normal"/>
        <w:widowControl w:val="false"/>
        <w:numPr>
          <w:ilvl w:val="0"/>
          <w:numId w:val="1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رح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عدا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تطلب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هذ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رح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نظ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لز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توف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ض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ط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رج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رح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حتض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ه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راح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عق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د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حاول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ائ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توص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هم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واف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ستو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في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صر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مثاب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رح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ختز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ف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حظ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شرا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نبث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جأ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واد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مشك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ضرو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ذ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ه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ع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توص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براه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قد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د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تفر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سبو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خصائص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بيئ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أسر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ساع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إظها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طفا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وهوبين؟</w:t>
      </w:r>
    </w:p>
    <w:p>
      <w:pPr>
        <w:pStyle w:val="Normal"/>
        <w:widowControl w:val="false"/>
        <w:numPr>
          <w:ilvl w:val="0"/>
          <w:numId w:val="7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وف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ص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ن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أم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رعا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ضرور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ر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جنس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تاح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فرص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طف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تعب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آرائ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أفكار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قدر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و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ستقلال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ح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سؤول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ق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بك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ي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تاح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ج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تواص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ين هم في سن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صبح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كث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إبداعاً؟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خص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قت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ممار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ش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صبا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أ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بي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تخ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ستخد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شك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رسوم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وضيح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د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كتا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رض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خ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ترد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جري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ختب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ك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ائم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حل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دي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كت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ح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سائ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وح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تفائل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خ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جا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تفو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ائم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كث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لعا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ك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حر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بد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بتك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عم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ملأ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ق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راغ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ع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شي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بد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ستم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وت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حد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عود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خصائص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عل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ناجح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ين؟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هتم لحاج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لا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يست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ي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ف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شكلا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يتواص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شارك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نجاحا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يجعل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شعر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أهمي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عامل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صراح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حتر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مي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طي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طبع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لد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و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عا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وثو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هتمام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ثقاف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أدب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فك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يمقراطي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لي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ستب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حتر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شخص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فر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يقو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يجاب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كافئ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فر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بد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يحترم السلو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بد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right="720" w:hanging="514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وه 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سلو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حتذ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خصائص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بيئ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درس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ساعد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؟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ج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ع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ص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شج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حو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سائ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جهيز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أثا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قب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ق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بن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حتر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رأ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مار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اطن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رد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ط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قو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قاب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ي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واج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ع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رو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فري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شارك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مي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طر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حتك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ظ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ق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سئ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ج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تنا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ها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فك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ي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نو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سالي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قو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ش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قو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سلوك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معرف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دح الطا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تميزوالثناء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مك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ستخدامه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لتعلي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؟</w:t>
      </w:r>
    </w:p>
    <w:p>
      <w:pPr>
        <w:pStyle w:val="Normal"/>
        <w:widowControl w:val="false"/>
        <w:numPr>
          <w:ilvl w:val="0"/>
          <w:numId w:val="16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عل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سالي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حيث ي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هيأ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إنتا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فك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بتكار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سم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شخص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ستقل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حما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غام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حب المخاط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دي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كافأ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أن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لل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سلو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ت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كافأ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سو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دوم ويد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خو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خضو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فش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مر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مر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استشار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لا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مرون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إتق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فتراض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حيث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افز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ح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تصاميم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تنم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خي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ثل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در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يعان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نه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ون؟</w:t>
      </w:r>
    </w:p>
    <w:p>
      <w:pPr>
        <w:pStyle w:val="Normal"/>
        <w:widowControl w:val="false"/>
        <w:numPr>
          <w:ilvl w:val="0"/>
          <w:numId w:val="11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شخ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ه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عان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صعوب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شع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شخ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ه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عز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ختلا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جما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رفض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آخر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شخا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هوب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هم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بد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ث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حي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اسي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عامل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بدع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ذل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سب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حب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واج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عض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بدع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شك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وفي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يا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شخص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ب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را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عر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نك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متلك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قدر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ناقد؟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ي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دي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شك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ي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و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عناص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عق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سيط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سه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معال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ي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ختي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علوم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ناس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ح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شك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را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فتراض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ؤي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ؤ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ي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ك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د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فاء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ستنتا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هدا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شاري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لد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أطفال؟</w:t>
      </w:r>
    </w:p>
    <w:p>
      <w:pPr>
        <w:pStyle w:val="Normal"/>
        <w:widowControl w:val="false"/>
        <w:numPr>
          <w:ilvl w:val="0"/>
          <w:numId w:val="10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س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لاحظ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انتبا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اص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تعل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موضو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6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ر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صحي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لقائي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حك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شك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فض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شي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زيا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غب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نص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عل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ستند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د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ف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آرائ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عل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نظر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صو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يجاب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ذا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ميل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شعو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نج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صف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برنامج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جي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لتطو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لد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أشخاص؟</w:t>
      </w:r>
    </w:p>
    <w:p>
      <w:pPr>
        <w:pStyle w:val="Normal"/>
        <w:widowControl w:val="false"/>
        <w:numPr>
          <w:ilvl w:val="0"/>
          <w:numId w:val="11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ج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برنام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اب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تطبي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استخد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9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جو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لم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ذو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خب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قد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numPr>
          <w:ilvl w:val="0"/>
          <w:numId w:val="11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حق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برنام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ت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جان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ستفا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ك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م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حتو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برنام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شط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رد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ج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ج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ك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هدا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برنام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حد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الج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ها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ه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طو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هار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لديك؟</w:t>
      </w:r>
    </w:p>
    <w:p>
      <w:pPr>
        <w:pStyle w:val="Normal"/>
        <w:widowControl w:val="false"/>
        <w:numPr>
          <w:ilvl w:val="0"/>
          <w:numId w:val="15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رغ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حقيق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ها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numPr>
          <w:ilvl w:val="0"/>
          <w:numId w:val="15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مجال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ابتك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كي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ملاحظ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ها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تقص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طر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سئ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كي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يلمس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يتعا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4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ديد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ستخد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شح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</w:p>
    <w:p>
      <w:pPr>
        <w:pStyle w:val="Normal"/>
        <w:widowControl w:val="false"/>
        <w:numPr>
          <w:ilvl w:val="0"/>
          <w:numId w:val="15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ستمر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مداو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الملاحظ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ك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ة؟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قو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تخذ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عتب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فر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ميع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بداع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د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جو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كن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درج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طالب ا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م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با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ختر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شاع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حر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فك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رق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إنسا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دفع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ابت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جد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تفاع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أث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آخ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وج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هتمامات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هداف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ساليب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نشطت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ؤث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أفراد؟</w:t>
      </w:r>
    </w:p>
    <w:p>
      <w:pPr>
        <w:pStyle w:val="Normal"/>
        <w:widowControl w:val="false"/>
        <w:numPr>
          <w:ilvl w:val="0"/>
          <w:numId w:val="6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بت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نتا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تحس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صل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ها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رتي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ولوي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شا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حلو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را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صائ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بن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راه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ختي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قل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جارا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صائ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يمك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غل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عوق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؟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بتع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قليد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سلب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ساع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ه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بنائ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رفا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شجع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بتع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ه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ميي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صوص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جنس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مارست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خصيص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رام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عليم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خصص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خل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راح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عدي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ناه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دراس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تصاغ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طري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ف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فج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بت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طل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وف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اخ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درس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سر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ديمقراط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شج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بتع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عتم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لق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آر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حتر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بنك؟</w:t>
      </w:r>
    </w:p>
    <w:p>
      <w:pPr>
        <w:pStyle w:val="Normal"/>
        <w:widowControl w:val="false"/>
        <w:numPr>
          <w:ilvl w:val="0"/>
          <w:numId w:val="8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حتر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سئ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طف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غري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هما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تقد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حلام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يال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ز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ثقة طف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خاط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جر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إصغ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بن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 xml:space="preserve">يتحدث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ي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فكار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آرائ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ق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إلز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بن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طري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محد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كا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سر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ف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بن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ا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ر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صص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م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يا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شجع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وايات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يول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شاط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أشياء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حط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بنك؟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20"/>
          <w:tab w:val="left" w:pos="1080" w:leader="none"/>
        </w:tabs>
        <w:autoSpaceDE w:val="false"/>
        <w:ind w:left="0" w:right="108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كس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مو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20"/>
          <w:tab w:val="left" w:pos="1080" w:leader="none"/>
        </w:tabs>
        <w:autoSpaceDE w:val="false"/>
        <w:ind w:left="0" w:right="108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لفا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جلوس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مام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فت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طوي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20"/>
          <w:tab w:val="left" w:pos="1080" w:leader="none"/>
        </w:tabs>
        <w:autoSpaceDE w:val="false"/>
        <w:ind w:left="0" w:right="108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نعزال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20"/>
          <w:tab w:val="left" w:pos="1080" w:leader="none"/>
        </w:tabs>
        <w:autoSpaceDE w:val="false"/>
        <w:ind w:left="0" w:right="108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مارس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شاط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وا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20"/>
          <w:tab w:val="left" w:pos="1080" w:leader="none"/>
        </w:tabs>
        <w:autoSpaceDE w:val="false"/>
        <w:ind w:left="0" w:right="108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ق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طف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فكار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همال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هم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20"/>
          <w:tab w:val="left" w:pos="1080" w:leader="none"/>
        </w:tabs>
        <w:autoSpaceDE w:val="false"/>
        <w:ind w:left="0" w:right="108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عو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طف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سؤو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كتاب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ة؟</w:t>
      </w:r>
    </w:p>
    <w:p>
      <w:pPr>
        <w:pStyle w:val="Normal"/>
        <w:widowControl w:val="false"/>
        <w:numPr>
          <w:ilvl w:val="0"/>
          <w:numId w:val="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شخص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تعب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حاسيس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آرائ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فكار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نطباعات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عبير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ابع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وجدا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اتص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ا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ارج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تمي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ستعم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فرد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عاب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مل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شخاص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رع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ستخدم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يال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ص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متلك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ها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تقدم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تا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حوار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تا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دب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ث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وضيح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ماع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نفعال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سم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كتاب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ة؟</w:t>
      </w:r>
    </w:p>
    <w:p>
      <w:pPr>
        <w:pStyle w:val="Normal"/>
        <w:widowControl w:val="false"/>
        <w:numPr>
          <w:ilvl w:val="0"/>
          <w:numId w:val="11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تص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واقع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د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ي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ص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راع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ملي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قي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صوص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شعر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ث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تس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أصا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رون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تس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جم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د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با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واض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بت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جد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ش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مضمو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بن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بتك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ساليب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فصاح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لاغ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در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نفسك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كتاب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ة؟</w:t>
      </w:r>
    </w:p>
    <w:p>
      <w:pPr>
        <w:pStyle w:val="Normal"/>
        <w:widowControl w:val="false"/>
        <w:numPr>
          <w:ilvl w:val="0"/>
          <w:numId w:val="1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دب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شعر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ثر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راق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مك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دو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صر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علام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رقي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لم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موضو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ستخ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سالي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جمال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الجناس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ستعا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شبيه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إضاف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ظرت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اص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قض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فسير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شخص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بتع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كل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ق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7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حرص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دو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صف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وائ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دري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طلب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كتاب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ة؟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795" w:leader="none"/>
        </w:tabs>
        <w:autoSpaceDE w:val="false"/>
        <w:ind w:left="0" w:right="795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ي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لاميذ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795" w:leader="none"/>
        </w:tabs>
        <w:autoSpaceDE w:val="false"/>
        <w:ind w:left="0" w:right="795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ق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ها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غو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795" w:leader="none"/>
        </w:tabs>
        <w:autoSpaceDE w:val="false"/>
        <w:ind w:left="0" w:right="795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رص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كش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وهوب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795" w:leader="none"/>
        </w:tabs>
        <w:autoSpaceDE w:val="false"/>
        <w:ind w:left="0" w:right="79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لغو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تدريب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فكار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795" w:leader="none"/>
        </w:tabs>
        <w:autoSpaceDE w:val="false"/>
        <w:ind w:left="0" w:right="795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زو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خب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جدي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تنم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برات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795" w:leader="none"/>
        </w:tabs>
        <w:autoSpaceDE w:val="false"/>
        <w:ind w:left="0" w:right="795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عو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لاميذ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طلا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نحقق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درسي؟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1080" w:leader="none"/>
        </w:tabs>
        <w:autoSpaceDE w:val="false"/>
        <w:ind w:left="0" w:right="108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كتشا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وه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تنميت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طلا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1080" w:leader="none"/>
        </w:tabs>
        <w:autoSpaceDE w:val="false"/>
        <w:ind w:left="0" w:right="108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جري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تشخيص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دا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1080" w:leader="none"/>
        </w:tabs>
        <w:autoSpaceDE w:val="false"/>
        <w:ind w:left="0" w:right="108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جه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بو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إعلام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1080" w:leader="none"/>
        </w:tabs>
        <w:autoSpaceDE w:val="false"/>
        <w:ind w:left="0" w:right="108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بو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تشخيص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تدقي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قني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أسالي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ستخدم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علي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حفيزه؟</w:t>
      </w:r>
    </w:p>
    <w:p>
      <w:pPr>
        <w:pStyle w:val="Normal"/>
        <w:widowControl w:val="false"/>
        <w:numPr>
          <w:ilvl w:val="0"/>
          <w:numId w:val="8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أسئ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طر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فز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طو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هارا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ساؤ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أسل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طر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شك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فع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تفك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حل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شك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يجا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ل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ف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سل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عص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ه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إعط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كب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د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مك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ل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مشك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سل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او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نم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ها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واص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سل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كتش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شج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ل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كتشا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ار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طري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وجيه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شط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اس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يول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هتمام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هار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ناق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بدعين؟</w:t>
      </w:r>
    </w:p>
    <w:p>
      <w:pPr>
        <w:pStyle w:val="Normal"/>
        <w:widowControl w:val="false"/>
        <w:numPr>
          <w:ilvl w:val="0"/>
          <w:numId w:val="133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س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جز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رئيس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ح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3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 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ميي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ج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شب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ج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تحد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صائص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ميز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3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صياغ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س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مي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مشك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3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قدي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عتم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لاحظ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استنتاج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3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با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رمو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وجو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رتبط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اً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سيا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3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نبؤ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نتائ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مكن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حتم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نم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هار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ناق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لديك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مبدع؟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ق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نقي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آر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شائع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تناقل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 </w:t>
      </w: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جه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اص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ص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جه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تطرف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ف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تائ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مس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معان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وضوع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نقي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معان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اطف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نختا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نشط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سه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بناء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ناق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numPr>
          <w:ilvl w:val="0"/>
          <w:numId w:val="12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تلاء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اج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ي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ع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ذ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نتباه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غر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و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ي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ختي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شط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تنو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راع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فرو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فرد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شط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شج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لاميذ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ختي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شط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م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تجاه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يجاب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نشأ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طفل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بدعا؟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ستطل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طف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ث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نفس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شجي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خي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ظ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واقع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أمور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ر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خطأ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شجي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ختلاط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طف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أشخاص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بدعين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شجي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رأ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جري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صبح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بدع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فكيرك؟</w:t>
      </w:r>
    </w:p>
    <w:p>
      <w:pPr>
        <w:pStyle w:val="Normal"/>
        <w:widowControl w:val="false"/>
        <w:numPr>
          <w:ilvl w:val="0"/>
          <w:numId w:val="6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دي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ث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قناع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إمكانات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ق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ر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ق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يو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معوق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و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يام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تغذ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ق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رك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تستع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قدرات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غذ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ق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غذ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عق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رو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در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ق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قل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أن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زو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ؤه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قي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طرق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ولي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ة؟</w:t>
      </w:r>
    </w:p>
    <w:p>
      <w:pPr>
        <w:pStyle w:val="Normal"/>
        <w:widowControl w:val="false"/>
        <w:numPr>
          <w:ilvl w:val="0"/>
          <w:numId w:val="7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دم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ربط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لمت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بارت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ول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مقلو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وصو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فك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عكس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فك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كت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كرة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ك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تقد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دا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حو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ناقش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حل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خي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وصو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طر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ك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جابات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حتم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خصائص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ي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قليا؟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وهو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دي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قل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مر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ض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بك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كتا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ساؤ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طق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تمت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طق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ع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و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رياضي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ملي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حساب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مت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قد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ها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ن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سيق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س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بك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دافع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رتفع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ثاب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جا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ستقلال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حك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داخل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ذات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سم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سلب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بعض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أشخاص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بدعين؟</w:t>
      </w:r>
    </w:p>
    <w:p>
      <w:pPr>
        <w:pStyle w:val="Normal"/>
        <w:widowControl w:val="false"/>
        <w:numPr>
          <w:ilvl w:val="0"/>
          <w:numId w:val="10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جاد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قوان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سل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بال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قال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جامل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قاو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سيط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  <w:lang w:bidi="ar-JO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سخر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هكم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افذ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جد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شار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ستث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نفعالي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اطفي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بة؟</w:t>
      </w:r>
    </w:p>
    <w:p>
      <w:pPr>
        <w:pStyle w:val="Normal"/>
        <w:widowControl w:val="false"/>
        <w:numPr>
          <w:ilvl w:val="0"/>
          <w:numId w:val="6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ــ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طاقـ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ستغلال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تحقي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ذ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طوير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نجاز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5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بـذ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صاحبهـــ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هـــداً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مرين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بد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أ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تذو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ميل</w:t>
      </w:r>
    </w:p>
    <w:p>
      <w:pPr>
        <w:pStyle w:val="Normal"/>
        <w:widowControl w:val="false"/>
        <w:numPr>
          <w:ilvl w:val="0"/>
          <w:numId w:val="6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قل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سم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تمي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جعل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ادر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جاح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ناس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قدرا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ستعد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ا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نم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ينض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م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تطو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يئ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رع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مو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سلو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نت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وف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د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قل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توسط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حدد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ستو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بداع،مستو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صر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التز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أد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حد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ستعد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طر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اد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روث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كتس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كتش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وهبتك؟</w:t>
      </w:r>
    </w:p>
    <w:p>
      <w:pPr>
        <w:pStyle w:val="Normal"/>
        <w:widowControl w:val="false"/>
        <w:numPr>
          <w:ilvl w:val="0"/>
          <w:numId w:val="176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كتش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يو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واياتك</w:t>
      </w:r>
    </w:p>
    <w:p>
      <w:pPr>
        <w:pStyle w:val="Normal"/>
        <w:widowControl w:val="false"/>
        <w:numPr>
          <w:ilvl w:val="0"/>
          <w:numId w:val="17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سرع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علم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درت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جا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قتناع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تعل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رغبت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معرف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ز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حظ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تقان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راعت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فيذ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6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حظ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ستمتاع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تنفيذ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سلاس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نفيذ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كتش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لد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بنك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واه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خاصة؟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تمت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فضو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بير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هتم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بك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حرو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رق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جا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ختبا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عط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كب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مر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ستخد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فرد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تنو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نتبا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كي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فت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طوي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ي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شاط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هواي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كي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لعاب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ي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ا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ف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كي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ذاك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ستطلا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فض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صدق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كب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سن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autoSpaceDE w:val="false"/>
        <w:ind w:left="0" w:right="720" w:hanging="514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ي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دو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يا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ق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ذات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دورك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أ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واه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طفلك؟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رضي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مواق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ختلف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ساعدي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صر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واق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كثر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دعي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صو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ختار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لعا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ساعد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مي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اهب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در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عر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شاط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هت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طف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شجعي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سمح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خطأ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المحاو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نج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ل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ستمع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دائ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تقدي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ضغط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قي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رغ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قي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فو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در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وف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ما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راح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هدو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طف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بد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ملك؟</w:t>
      </w:r>
    </w:p>
    <w:p>
      <w:pPr>
        <w:pStyle w:val="Normal"/>
        <w:widowControl w:val="false"/>
        <w:numPr>
          <w:ilvl w:val="0"/>
          <w:numId w:val="9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مت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هم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ال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طمو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روت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م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تنظي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قت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رتي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لويا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شغ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أتف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ه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تقد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كا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نجا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ظ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ق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خطيط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ستم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لتقيي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ذا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عم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طو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واهبك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كامنة؟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شعار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بد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طو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هبت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قناع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إحبا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د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ق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يدمر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يثبط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زيم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ق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هاد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ع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هب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تعل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هب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در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فيذ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وهبت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خراج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مل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طرق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ميز؟</w:t>
      </w:r>
    </w:p>
    <w:p>
      <w:pPr>
        <w:pStyle w:val="Normal"/>
        <w:widowControl w:val="false"/>
        <w:numPr>
          <w:ilvl w:val="0"/>
          <w:numId w:val="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رغ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النجا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ميز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وض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هدا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حد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ع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ج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حقيق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تجد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هداف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ستوا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أخر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عل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ستم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سر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مي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و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ع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ج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وصو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أهداف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ر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ها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استمر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جا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رن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عام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واق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ستعج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تائ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صبور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نو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اه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ختلفة؟</w:t>
      </w:r>
    </w:p>
    <w:p>
      <w:pPr>
        <w:pStyle w:val="Normal"/>
        <w:widowControl w:val="false"/>
        <w:numPr>
          <w:ilvl w:val="0"/>
          <w:numId w:val="104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واه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" w:bidi="ar-EG"/>
        </w:rPr>
        <w:t>الفذ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val="en" w:bidi="ar-EG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وه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قد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فائ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تق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للبشر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إنجاز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مجال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عديدة</w:t>
      </w:r>
    </w:p>
    <w:p>
      <w:pPr>
        <w:pStyle w:val="Normal"/>
        <w:widowControl w:val="false"/>
        <w:numPr>
          <w:ilvl w:val="0"/>
          <w:numId w:val="104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واه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سب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: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وه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قد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تخصص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مهن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كالط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والهند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val="en"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" w:bidi="ar-EG"/>
        </w:rPr>
        <w:t>وغير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واه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فائض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د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ؤه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إنتا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وف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ؤث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نواح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واه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شاذ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قدر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فتق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لقي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شروط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نجاح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سلو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عص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ذهن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أسلو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للتفكي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ي؟</w:t>
      </w:r>
    </w:p>
    <w:p>
      <w:pPr>
        <w:pStyle w:val="Normal"/>
        <w:widowControl w:val="false"/>
        <w:numPr>
          <w:ilvl w:val="0"/>
          <w:numId w:val="7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ركي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ول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مك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فك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ق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قيي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ك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رح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ك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ول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ك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يق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عوق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نجاح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سلو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عص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ذهن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72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فش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72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شعو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بضرو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واف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جارا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72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نظ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لأفكارن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سخيف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اش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72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سر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إصد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720" w:right="72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بن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مرون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تغي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يكش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عل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ي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صله؟</w:t>
      </w:r>
    </w:p>
    <w:p>
      <w:pPr>
        <w:pStyle w:val="Normal"/>
        <w:widowControl w:val="false"/>
        <w:numPr>
          <w:ilvl w:val="0"/>
          <w:numId w:val="12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نتاج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رج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ام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ا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راق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سلو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صرف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اق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زملائ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شط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ص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قابل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ه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ستم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حديث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بن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ا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1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قابل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فس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ستم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طري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فكير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آرائ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طرق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أدو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كش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ي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بدعين؟</w:t>
      </w:r>
    </w:p>
    <w:p>
      <w:pPr>
        <w:pStyle w:val="Normal"/>
        <w:widowControl w:val="false"/>
        <w:numPr>
          <w:ilvl w:val="0"/>
          <w:numId w:val="5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قايي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ختبا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ك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يا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حص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را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غالب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حص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ه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ص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رتف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مت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مرون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لا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صا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فك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جو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واه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خاص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خار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طا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حص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كاديم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4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د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نتا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تميز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غي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ذ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قيسه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ختبار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ذكاء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ين؟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ستدل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درا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وج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شب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شي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رب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جار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اق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دي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فاه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لفظ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ستو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ك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شكا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إبد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فوق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؟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و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رياضي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ا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عل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و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في اداء الأناشيد الاسلا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و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رياض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و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دب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المسر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ص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روا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و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يا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تخاذ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و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نشط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الرس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ح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خز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وائ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هار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خي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إبداع؟</w:t>
      </w:r>
    </w:p>
    <w:p>
      <w:pPr>
        <w:pStyle w:val="Normal"/>
        <w:widowControl w:val="false"/>
        <w:numPr>
          <w:ilvl w:val="0"/>
          <w:numId w:val="10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شي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خ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جانب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ي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يس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قو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ها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رك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قو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ا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سي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صن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بتكا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نجاز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بد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ضغوط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انفعال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يتعرض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له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؟</w:t>
      </w:r>
    </w:p>
    <w:p>
      <w:pPr>
        <w:pStyle w:val="Normal"/>
        <w:widowControl w:val="false"/>
        <w:numPr>
          <w:ilvl w:val="0"/>
          <w:numId w:val="6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ساس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فرط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زائ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ك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حي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ضغ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ستم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تحقي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وقعا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جه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جسد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فس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يكونو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ائ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قدم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يكونو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ف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ستفسا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كثي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فض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رح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اج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ائم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إثب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قي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ث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نف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ل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روت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جاز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سب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ضغ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طا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ه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فض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إنتا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لانجاز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ائ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صعو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يجا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فق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صدق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فهم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طري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فكير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ستو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ق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يؤث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ضغط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انفعا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ثق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بنفسه؟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راح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راس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تقدم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صب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ه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واجب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صع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تحتا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جه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كب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جعل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شكو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قدرا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واهب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ع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ضغوط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عا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ؤث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صنا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اتخاذ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ؤد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حساس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شدي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نق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خار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فق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ا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ركيز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تال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زيا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س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يعم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الموهوبي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قاوم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ضغط؟</w:t>
      </w:r>
    </w:p>
    <w:p>
      <w:pPr>
        <w:pStyle w:val="Normal"/>
        <w:widowControl w:val="false"/>
        <w:numPr>
          <w:ilvl w:val="0"/>
          <w:numId w:val="16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ار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شا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حب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دي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فت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دث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شخ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ري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صد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ضغ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اقش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هموم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مواجه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صاد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ضغ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ا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غل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ا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ر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هذ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ضغ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ن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ي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جر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ستستفي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9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ها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سه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ي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فيذ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ه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مها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ظ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وق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رتي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دور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آباء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تخفي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ضغوط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أبنائه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ين؟</w:t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ح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صب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الج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نفعالا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ساسي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زائ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أم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استم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ابن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شعر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تفهم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مشاعر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ضغوط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ع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شجي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ائ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دع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هود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نجازا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تلب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اجا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نفس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كس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ض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ذ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ي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إرض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تواجد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نص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وج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وق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ناس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حماي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رض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ضغوط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شاك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شاك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أسر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طف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موهوب؟</w:t>
      </w:r>
    </w:p>
    <w:p>
      <w:pPr>
        <w:pStyle w:val="Normal"/>
        <w:widowControl w:val="false"/>
        <w:numPr>
          <w:ilvl w:val="0"/>
          <w:numId w:val="1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والد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ف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ه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سب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شخصي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سيط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كث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جدل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ش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ساسي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زائ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طف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خوف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وهب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ضي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إحسا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التناقض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ف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ا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ن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ذ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ق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راش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ا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ن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طف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اد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حاج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حن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ف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ه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تواص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خو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هوب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جو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طف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وه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س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يسب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ل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ق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للذ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خو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وهوب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0"/>
        </w:numPr>
        <w:tabs>
          <w:tab w:val="left" w:pos="720" w:leader="none"/>
        </w:tabs>
        <w:autoSpaceDE w:val="false"/>
        <w:ind w:left="0" w:right="72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شاك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أس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شعور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دائ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تقص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بدور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موه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الأفكار التقليدية الخاطئة حول الابداع والموهب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  <w:t>1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 المبدع لابد أن يكون مضطربا عقليا أو انفعاليا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  <w:t>2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 العبقرية مرتبطة بالاضطراب العقلي والنفسي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  <w:t>3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 الموهوبين والمتفوقين ذوي تحصيل دراسي متدن في طفولتهم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  <w:t>4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ظهور الموهبة عند الموهوب في مجال واحد فقط دون غيره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EG"/>
        </w:rPr>
        <w:t>5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أن الموهبة تتلاشى في وقت مبكر عند الموهوبين والمبدعين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إبداع و الموهوبين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ما هي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ممارسات التعليمية التي ينبغي أن يمارسها المعلم داخل الفص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لتنم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الإبداع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عند الأطفال؟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شجع الطالب على إثراء فكرته المبدع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شجع الطالب بأن يكون منفتحا على بيئته المجتمع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وّد طلابك على طرح أفكارهم الإبداعية بصورة منظ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اعد الطالب بأن يطرح تساؤلاته أو مشكلاته بصورة منطقية ومنظ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ساعده على أن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وجد بدائ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عديد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حل مشكل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لى المعلم أن يحث طلابه على تجربة وامتحان تلك البدائ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أن يدع للطالب فرصة في تحديد الحل الأنسب لهذه المشك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ثهم على إيجاد أفكار جديدة غير مألوف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شجع الطالب على تقدير إنجازه الأكاديمي أو الفني المبدع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ممارسات التعليمية التي تثبط من التفكير الإبداعي؟</w:t>
      </w:r>
    </w:p>
    <w:p>
      <w:pPr>
        <w:pStyle w:val="Normal"/>
        <w:numPr>
          <w:ilvl w:val="0"/>
          <w:numId w:val="127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ستهانة بأفكار 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قترحات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طلا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حاو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سخرية من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رض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نمطا معينا من أنماط ا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علي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قديم حلول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جاهزة لمشكلا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كتشف التميز عند ابنك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فكر ثم يتكل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تعرف على أخطائه الخاص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تجاوب مع التوجيه الناف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بادر بأفكار جد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تمكن من التركيز لفترة معقو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درك العلاقات المتبادلة بين الأشي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ديه سلسلة واسعة من الاهتمام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خطط لنشاطه و برنامجه قبل أن يقوم ب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صفات الابن المتميز؟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سألون كثيرا و صبورو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ديهم شعور بأن عندهم مساهمات خاص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فكرون بشكل أفضل في فترات الهدوء والفراغ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ديهم الكثير من أحلام اليقظ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ديهم إحساس بجمال الأشي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ستمتـعون بتجريب الأمور الجدي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ندهم استعداد لتحمل المخاطر ونتائج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ميلون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قيادة في جماع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ما هي العوامل الفردية و الأسرية التي تؤثر على التميز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عند الأطفال؟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نسبة الذك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مراض عضو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شاكل نفسية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خلافات الدائ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مايز في المعام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ستوى الاقتصادي و الثقاف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يتم أو فقد الأبو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عوامل المجتمعية و المدرسية التي تؤثر على التميز عند الأطفال؟</w:t>
      </w:r>
    </w:p>
    <w:p>
      <w:pPr>
        <w:pStyle w:val="Normal"/>
        <w:numPr>
          <w:ilvl w:val="0"/>
          <w:numId w:val="28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ضعف الاهتم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نعدام الوسائ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وء المناه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رفقة السو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ؤثرات التميز على الأبناء؟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 عاش الطفل في جــوّ مـن الانتقاد الدائــم ، تعوَّد الرفض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و العن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 عــاش فـي جوّ من الكراهية ، تعلَّم العدوان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 عاش في جوّ من السخرية ، مال إلى الخوف والعزلة والانطـو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إذا عاش في جوٍّ من التسامح ، تعوَّد الصبر وطول البال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إذا عاش في جوٍّ من التشجيع ، تعوَّد الثقة بالنفس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 عاش في جوٍّ من 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إ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نصاف ، تعوَّد أن يكون عادلاً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إذا عاش في جوٍّ من الأمان والاطمئنان ، تعلّم الثقة بالآخرين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إذا عاش في جوّ من الصداقة ، تعلَّم أن يكتشف المحبّ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علامات الإبداع؟</w:t>
      </w:r>
    </w:p>
    <w:p>
      <w:pPr>
        <w:pStyle w:val="Normal"/>
        <w:numPr>
          <w:ilvl w:val="1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بداع  في التعا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ستخدام مخيل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مستقل  بأفكاره  ولا  ينقاد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حب  الانجاز  والنجاح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حب للتساؤ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خاطر  ببعض  الحركات 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صفات الابن المبدع الحساس؟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كثير  الطلبات  والأوامر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غضب  إذا  لم  ينل  ما  يريده  ويرتطم  بالأرض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راه  دائما  متقلب  الأدوار  والأطوار 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سريع  الانفعال  والاستثارة  من  قبل  الأطفال  الآخرين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دقيق  في معظم  تصرفاته   ،  ويشعر  بالقلق  كلما  قابل  موقفا  جديدا  لم  يتعرض  له  مسبقا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غلب  عليه  الخوف  في  معظم  المواقف  ولا  يحبذ  المواجه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كون طفلك الصعب شخصية مبدعة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حب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يقوم  بأي  شئ  على  طريقته  هو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رفض  الطعام  باستمرار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رفض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ذعا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للأوامر  والتوجيهات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كثير  ما  يخرجنا  عن  هدوئنا  ويثير  الضغط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أعصا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عد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حساسية  من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الآخرين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تحول  أي  نشاط  له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مظاهر  القوة  والعنف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حب  السيطرة  ويشعر  دائما  بأنه  على  حق  بتبرير  التصرفات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بعض الوسائل التي تغرس جذور الإبداع؟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عبة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رق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المتسلس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رتب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من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1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16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حيث  لا  يكون  على  يمين  العدد  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ذ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  تختاره  أو  أسفله  رقم  أكبر  منه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عبة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رق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المتناث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رتب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من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1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16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بحيث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جمعت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سواء  عموديا  أو  أفقيا  يكون  الناتج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34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سرد  بعض  القصص  والطلب  منه  طرح  أكبر  عدد  من  العناوين  لهذه  القصص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طرح  بعض  المواقف  ذات  الاحتمالات  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متعد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والطلب  منه  طرح   أكبر  عدد  من  الاحتمالات  الممكن  حدوثها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نوفر  البيئة الإبداعية؟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وفر  البيئة  الآمنة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شجيع  التفكير  الج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عي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دريب  على  التساؤل  والتخيل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نويع  المهارات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أنشط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ندمر الإبداع و نسحقه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هم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الوالدين  وخاصة  الأب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سرعة  النقد  لحظة  ميلاد  الفكرة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استهزاء  لجميع  عمليات  التفكير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بداع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نظرة  الجذرية  من  جانب  واحد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فريق  في  المعاملة  بينهم  لأي  سب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احترم الإبداع في ابني؟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حترام  أسئلته  الغريبة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قدير  خياله  وأحلامه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بناء  الثقة  بأنفسهم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إصغاء  التام  عندما  يتحدث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نويع  الأنشطة  والهوايات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قدوة  لهم  في  الإنتاج  والإبداع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عدم  إلزامه  بطريقتك في  التفكير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إعطائه  الوقت  الكافي  للتفكير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نشجع الإبداع في أبنائنا؟</w:t>
      </w:r>
    </w:p>
    <w:p>
      <w:pPr>
        <w:pStyle w:val="Normal"/>
        <w:numPr>
          <w:ilvl w:val="1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تيح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له  وقتا  حرا  لممارسة  اللعب  وراقبيه  بلا  مقاطعة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وفري  له  مكانا  لممارسة  نشاطاته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6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شجعي  طفلك  على  استخدام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لعاب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بسيطة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حرك  له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فكار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شجعي  طفلك  على  اللعب  خارج  المنزل  أمام أقرانه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قدمي  لطفلك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مث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من  عمل  حقيقي  حتى  يستطيع  تقليده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6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تيح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له  ممارسة  بعض  الحركات  التي  تعبر  عن  عواطفه 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يؤثر التلفاز على الإبداع عند ابنك؟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ضعف  القراءة  والتكاسل  عن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د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الواجبات  المنزلية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نخفاض  التحصيل  الدراسي  والعلمي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أخر  عن  النوم  ،  وانخفاض  قدرته  على  تقبل  المعلومات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نخفاض  نشاطاته  المدرسية  والمنزلية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ميل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العنف  والمشاكسة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ضعف  العلاقات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سر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والاجتماعية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انعزالية  عن  جميـع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فر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س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لقي  العديد  من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والمعتقدات  الزائف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عامل مع ابنك المبدع عند المواجهة؟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حترم  غضبه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ثن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النقاش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ستمتع  بنكاته  وقصصه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متنع  عن  تصحيح  المخالفات  البسيطة  ،  واعتمد على  التوجيه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حدث  بهدوء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ثنا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ثورته  ولا  تجعله  يسبب  غضبك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وقع  الامتياز  من  عمله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شجع  اهتمامه  وهواياته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دعه  يتحمل  نتائج  أعماله 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صنع حياة طفلك المبدع؟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وضع  هدف  معين  تريده  في  ابنك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حديد  المدة  الزمنية  للتنفيذ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بحث  عن  البديل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حويل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وسائل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حويل  الوسائل 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 ممارسة  يومية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ستخدام  سياسة  الكثافة  الحسية  والتكرار 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بني الثقة في نفس طفلك المبدع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مدح طفلك أمام الغ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تجعله ينتقد نفس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امله كطفل و اجعله يعيش طفول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اعده في اتخاذ القرار بنفس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سأله عن رأيه و خذ رأيه في أمر من الأمو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جعل له ركنا في المنزل لأعماله و اكتب اسمه على انجاز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اعده في كسب الصداق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لمه كيف يضع لنفسه مبادئ و واجبات و يتبعها و ينفذ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لمه مهارات إبداء الرأي و كيف يتكلم و يعرض ما عنده للناس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خصائص و السمات التعليمية لدى الطلبة الموهوبين؟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ست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ون كثيراً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النشاطات الفك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حبون للنظ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ترتيب في حياتهم العا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د يستاءون من الخروج على الأنظمة والقواع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ادة ما يكونون ناقدين مقيمين وسريعين في ملاحظة 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ناقض والتضارب 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آراء والأفك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درة على الإلمام بكثير من المواضيع واسترجاع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سرعة وسهو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ستوعبون المبادئ العلمية بسر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هم القدرة 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كتشاف أوجه الشبه والاختلاف وكشف ما يشذ على القاع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غالباً ما يقسم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ادة الصعبة ويجزئونها إلى مكوناتها الأساسية ويعملون على تحليلها وفق نظام مع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ديهم القدرة الجيدة على الفهم والإدراك الع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فكار التقليدية الخاطئة حول الإبداع والموهبة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المبدع لا بد أن يكون مضطرب عقليا أو انفعالي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العبقرية مرتبطة بالاضطر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عقلي والنف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الموهوبين و المتفوقين ذو تحصيل دراسي متدني في طفول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ظهور الموهبة عند الموهوب في مجال واحد فقط دون غي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الموهبة تتلاشى في وقت مبكر عند الموهوبين و المبد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سمات و خصائص الموهوبين ذوي صعوبات التعلم؟</w:t>
      </w:r>
    </w:p>
    <w:p>
      <w:pPr>
        <w:pStyle w:val="Normal"/>
        <w:numPr>
          <w:ilvl w:val="0"/>
          <w:numId w:val="44"/>
        </w:numPr>
        <w:ind w:left="7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ديهم كم من المفردات المتعددة و الشام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التعبير عن أنفسهم و حل المشك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هتمام بالأنشطة الإبداعية و بالهوايات و الاهتما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صابة بالإحباط و الملل عند الحصول على مستويات تحصيلية منخفض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نشاط الزائد و عدم الانتبا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ط السيئ و الضعف الإملا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زلة الاجتماع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و الإحب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قن مهارة حل المشكلات المرتبط بالقدرات الإبداعية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المشكلة المراد حلها و قم بصياغتها و تدوي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هدفك من حل المشكلة،لماذا تريد ح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قم بعرض الأدلة و حاول ربطها بجوانب المشكل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حث عن الدليل  الذي يبدو منطقيا أكث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تطبيق الحل الأكثر منط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فشل الحل الأول قم بتطبيق ثاني أكثر الحلول منط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راحل الكشف عن الموهوبين والمتفوقين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حلة الترشيح والتص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حيث يقوم المعلمين بترشيح عدد من الطلبة بناءً على أسس مع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حلة التعرض للاختبارات والمقايي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م التعرض لاختبارات الذكاء الفردية والجماعية واختبارات الاستعداد الدراسي واختبارات التحصيل الدراسي واختبارات الإبداع والتفكير الإبد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حلة الاختي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يتم ذلك بناءً على العلامات الناتجة من الاختبا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فئات الموهوبين المختلفة؟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 تصنيف الموهوبين بالاعتماد على اختبار ذكاء فر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وهوبين بدرجة عالي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نسبة الذكاء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4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أكث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وهوبين بدرجة متوسط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نسبة الذكاء بي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3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4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وهوبين بدرجة مقبول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نسبة الذكاء بي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1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29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نواع الطلاقة التي يتصف بها المبدعون؟</w:t>
      </w:r>
    </w:p>
    <w:p>
      <w:pPr>
        <w:pStyle w:val="Normal"/>
        <w:widowControl w:val="false"/>
        <w:numPr>
          <w:ilvl w:val="0"/>
          <w:numId w:val="16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طلاقة اللفظية أو طلاقة الكل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م إعطاء أكبر عدد ممكن من الكلمات تحت شروط مع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6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طلاقة الفكرية أو طلاقة المعا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ثل إعطاء أكبر عدد من العناوين المناسبة لموضوع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6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لاقة الأشك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قدرة على الرسم السريع لعدد من الأمثلة عند الاستجابة لمثير بصر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وائر أو خطو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ميز بين التفكير الإبداعي والتفكير الناقد؟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إبداعي هو تفكير متشع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ناقد هو تفكير متقار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ناقد يقيم وينقد أمور موجودة أص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إبداعي يتصف بأصالة الأفك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ناقد محكوم ومرتبط بقواعد المنطق ويقود إلى نواتج يمكن التنبؤ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إبد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يس محكوم بقواعد منطقية و لا يمكن التنبؤ بنتائج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لاهما يستخدمان أنواع التفكير العليا كحل المشكلات و اتخاذ القرا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لاهما يتطلب وجود ميول واستعدادات لدى الفر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ظاهر النضج الأخلاقي عند الأطفال الموهوبين؟</w:t>
      </w:r>
    </w:p>
    <w:p>
      <w:pPr>
        <w:pStyle w:val="Normal"/>
        <w:widowControl w:val="false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دراك القوي لمفاهيم العدالة والحق والمساواة في علاقاتهم مع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ضبط الذات والتحكم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هتمام بمشاكل الآخرين ومحاولة تقديم المساع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التمييز بين الصواب والخطأ وبين الحقوق والواج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بالغة في نقد الذات ونقد الآخرين عند ظهور سلوك لا ينسجم مع مفاهيم العدالة والمساو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سلوكيات التي تعكس الحساسية الزائدة عند الأطفال الموهوبين؟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نسحاب من المواقف خوفاً على مشاعر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شعور مع الآخرين والمشاركة الوجد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هتمام بقضايا الموت والميل للوحدة والعز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لق والاكتئاب والشعور بالإث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شاعر المتناقضة والشعور بالعجز أو النق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يجابيات و فوائد المدارس الخاصة بالموهوبين و المتفوقين فقط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ر مناخ يدعم الإبداع و الموهبة فهو يركز على معايير التميز و التطو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قليل من شعور الطلبة الموهوبين بالعزلة الاجتماعية و بأنهم غرباء بالنسبة لزملائهم العاد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مناهج تناسب حاجات الموهوبين و تعمل على تنمية مواهبهم و تقدم لهم التحدي المطلو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ر هيئة تدريسية مدربة على التعامل مع الموهوبين ذات خبرة في مجال الإبداع و الموه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ما هي سلبيات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التحاق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بمدارس خاصة بالموهوبين والمبدعين؟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طور لدى الطالب صورة غير واقعية عن العالم الخارجي مما يجعله ينصدم بعد إنهاء فترة المدر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نافس الشديد في هذه المدارس يولد ضغوط هائلة على الطا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رتفاع تكلفة الدراسة في هذه المدارس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خاص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قارنة بالمدارس العاد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تركز هذه المدارس على تطوير قدرة الطالب في مجال وتخصص معي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ا يحرمه من تطوير قاعدة معرفية ع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سباب تدني تحصيل الطلبة الموهوبين والمتفوقين؟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دني تقدير الذات واتجاهاتهم السلبية نحو موهبتهم بسبب علاقاتهم السلبية مع رفقائ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نشغ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بنشاطات خارج حدود المدر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عاملة السيئة من المعلم ومن إدارة المدرسة بسبب جرأتهم وميولهم للمناقشة والجد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ادات الدراسية السي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التركيز مع عدم الانضباط في المدرسة والبي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احترام الطالب وعدم المرونة وقلة التحدي في البيئة الص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خدمات الإرشادية التي يحتاجها الموهوبين والمبدعين؟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ساعدة على فهم الذات وتقدي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ساعدتهم  على تقوية علاقاتهم الاجتماعية مع رفقاء المدر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عالجة مشكلة تدني التحصيل الدراسي عند بعض الطلبة الموهوب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ساعد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على الاختيار المهني بعد إنهاء فترة الثان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قوية العلاقة بين أسرة الطالب والمدرسة وتعزيز التعاون بين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تنمية المهارات القيادي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المسئول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ال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تى يحتاج الموهوب لإرشاد فردي؟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لاحظة العزلة الاجتماعية والانطو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كتئاب والملل المست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دني التحصيل الدراسي بشكل مزم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نحراف السلوكي والعاطف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لاقات السيئة داخل الأس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ضبط النفس عند الغض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كون قيادياً مبدعاً في عملك؟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قدرة على تنظيم الوقت والمه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حمل المسؤو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تق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مهارات الإقناع والمفاوض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مل وفق أهداف محد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حزم في اتخاذ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قرار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تق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مهارات التواصل مع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راعاة حاجات الآخرين والإيث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عرفة والإطلاع الواسع في مجال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كيف يؤثر التعليم التعاوني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نظام المجموعات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سلباً على الطلبة الموهوبين؟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تعلم والتحصيل يحصل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د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الطلبة الموهوبين بشكل أسرع من الطلبة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فضل الطالب الموهوب العمل الفردي ولا يفضل المجموعات التعاو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فضل انجاز مهمة كاملة بنفسه دون مساعدة أو تدخ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د يتحملون مسؤولية القيام بمعظم عمل المجمو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قد الاهتمام والدافعية الأكادي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متن و تثبت التميز عند الطلاب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قدير تفرده و تميزه عن غير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حترام طريقة تفكيره و أسلوبه في الاختي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شجيعه على ممارسة هواي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ثه على تبني اهتمامات جد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ستماع له و تقبل أفكار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جيهه نحو الأفضل بلين و لط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فير بيئة محفزة ل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يمكن خلق فريق متكامل ومتميز بالإبداع؟</w:t>
      </w:r>
    </w:p>
    <w:p>
      <w:pPr>
        <w:pStyle w:val="Normal"/>
        <w:numPr>
          <w:ilvl w:val="0"/>
          <w:numId w:val="122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سارعة كل فرد في المجموعة بمساعدة باقي الأعض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عرف أفراد المجموعة الواحدة على بعضهم البعض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عرفة كل فرد بالمعلومات التي سيتم تناولها للنقاش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تكون أولوية الفرد هو تحقيق أهداف المجمو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إظهار ردة فعل تحطم الإبدا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و الإبداع الفني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و تفاعل الفنان مع الواقع و لكن بأفكاره و خياله الخاص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و ما يتركه الفنان في النفوس من استمتاع بما يحمله من إبداع و تصديق أفكاره و الاقتناع ب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و أن يرسم الفنان الطبيعة من منظوره الخاص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و تداخل الواقع بالخيال و محاكاة العقو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و قدرة الفنان على إيصال الفكرة التي رسمها في خياله إلى الناس و إشعارهم بمدى عمق الصورة التي رسم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حكم على الفكرة فيما إذا كانت إبداعية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بد أن تجذب الفكرة الانتبا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تمس مشكلات الآخرين و تعالج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تكون قابلة للعمل بها و تطبيق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فر عوامل بقياس مدى فاعليت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لا تكون أساليب تطبيقها غير متا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رتكزات التميز و الإبداع؟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شجيع الأفراد و عدم تصغيرهم و العمل على تنمي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نمية الأفكار و الطموح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جعل التميز المبدأ الرئيسي للإبداع أي خلق فكر و طاقات جد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بتعاد عن الروتين و تعدد الرؤساء و المسئول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ظيف العمل للحصول على المتعة لا أداء المهمة فق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ممارسات الإدارية التي تؤثر في الإبداع؟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ظيف الشخص الكفؤ في المكان الذي يبدع في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فير الموارد اللازمة للإبداع كالمال و الوق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قيق التكامل والاحترام بين أفراد المجموعة الواح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تاحة المجال للموظف لأداء مهمته بح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حفيز و الدعم و الابتعاد عن الضغ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خطوات تطبيق أسلوب المجموعات لتنمية الإبداع؟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يذكر كل فرد أفكاره على قصاصة ور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 من ثم يتم عرض القصاصة على رئيس المجمو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تم جمع قصاصات الورق من كافة أفراد المجمو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تم إعطاء مساحة للنقاش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منع النقد الحاد لأي فكرة أو تهميش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مبادئ التي اعتمدتها النظريات لتفسير الإبداع؟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سرت الإبداع عن طريق معالجة بعض المشكلات التي تسبب مشاكل في أداء بعض المنظم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ن طريق الآليات الأكثر ملائمة لبيئة العمل المستق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عتمدت بعض النظريات على التنويع في المهمات المطلوبة لتغيير الروتين و إلغاء التعو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عتمدت بعض النظريات الإبداع من خلال الحوافز المتاحة و أكدت على دورها الفاعل في عملية الإبداع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سر على أساس دور أعضاء المنظمة المعنية به و أهميتهم في عملية جمع البيانات و معالجت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فجر الإبداع لديك؟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قوية الخيال والإحساس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جيه المشاعر نحو الأهداف الجمي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نمية الفك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ثقافة والمعلوم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نحب أنفسنا والآخرين وأن يكون حبّن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قوى للخالق المبد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نصاحب أصدقاء مبدع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نُطالع كتبا أو قصصاً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و أشعارا تدعونا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تفكير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لا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تقليد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عرف إلى الإبداع؟</w:t>
      </w:r>
    </w:p>
    <w:p>
      <w:pPr>
        <w:pStyle w:val="Normal"/>
        <w:numPr>
          <w:ilvl w:val="0"/>
          <w:numId w:val="174"/>
        </w:numPr>
        <w:ind w:left="36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كفاءة وطاقة واستعداد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كسب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من خلال تركيز منظّم لقدرات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عقلي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إرادت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وخياله وتجاربه ومعلوم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36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يعدّ سرّا من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سر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فوّق في ميادين الحيا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36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يمكن صاحبه من كشف سبل جديدة في تغيير العالم الذي يحيط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نا والخلاص من الملل والتكر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36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صب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ماد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في عملي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غيير والتطو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36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عتباره طريق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ستخد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عقل ومعالجة المعلوم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36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هدف التفكير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بداع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حدي أي افتراض لأن الفرض من التفكير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بداع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هو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ادة تشكيل أي نم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شجع النمو الفكري المتميز عند ابنك؟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خذ ابنك إلى المكتبة منذ شهره الثامن عش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القراءة هي أهم مراحل التطو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فكر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إ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ن التحفيز المبالغ فيه له نفس ضرر الإهما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انتب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ستخدام الألعا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ذهنية والوسائل التعليمية ينمي مهارات الذكاء عند الطف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ن الخطأ أن 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تدخل الآباء في الواجبات المدرسية وان يدعوا الأبناء يتحملون التبع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ضر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 أحب ابنك الكتب التي فوق مستوى فهم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استراتيجيات الخمس لإدارة العملية الإبداعية في المؤسسات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عتبار الإبداع أحد الموارد الرئيسية التي ينبغي أن تدار من قبل الإدار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نبغي الاعتقاد بأن جمي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فراد لهم القدرة على الإبد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جعل الإبداع عملية واضح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وسهلة للأفراد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مع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دريبهم على ذ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جيه العملية الإبداعية لتكون إحدى الحاجات الرئيس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إستراتيجية للع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حداث بيئة ثقافية ترفع 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كانة وقيمة الإبداع في المؤسس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طبيق العملية الإبداعية بصورة جي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، وكذلك مساواة المهارة الإبداعية بالمهارات الأخرى المطلو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عتبار الإبداع أح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عايير جودة العمل وكفاءة الموظف ، بالإضافة إلى توفير الحافز للمبدع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مارس تمرين لتوقظ عقلك و تبدع في تفكيرك و تركيزك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نفس بهدوء و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بطي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و لاحظ الشهيق و الزفير حتى تشعر بالاسترخاء و الهدو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و ابدأ بالتركيز على الجزر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يس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من مخك و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غل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عينك اليسرى و ابق على هذه الحا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دقيق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نظر خلالها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سف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ثم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ثم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يمين ثم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يسار ثم ادر عيني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ي اتجاه السا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و كرر ما فعلته بالتركيز على الجزء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ي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من مخك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سترخ و ابق عيني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غلقتين وضع راحتي يديك فوقهما  لثلاث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دقائ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و ابق عينيك مغلقتين و ركز انتباهك على الجانب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يس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من مخك لمدة عش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ثوا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ثم تحول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جانب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يم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و ابق على هذا الوضع لمدة عشر ثوان ثم افتح عينيك للدني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جد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هل يجب أن يكون المبتكر متفوقا دراسيا؟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يس بالضرورة أن المبتكر أو العبقري متفوق دراسيا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ل إن كثيرا من المخترع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كانوا متخلفين دراسيا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ومن هؤلاء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ديسو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مخترع الكهرباء ، وكذلك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آينشتا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نيوت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، الذي اعتبره البعض مجنونا في أوائل عمره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هذا يخالف نظرية أن يك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فاشل دراسيا غير ذي قيمة في المجتم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نتميز بالإبداع الإداري؟</w:t>
      </w:r>
    </w:p>
    <w:p>
      <w:pPr>
        <w:pStyle w:val="NormalWeb"/>
        <w:numPr>
          <w:ilvl w:val="0"/>
          <w:numId w:val="6"/>
        </w:numPr>
        <w:bidi w:val="1"/>
        <w:spacing w:lineRule="atLeast" w:line="0" w:before="280" w:after="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س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المجال لأيّة فكرة أن تولد وتنمو وتكبر ما دامت في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الصحيح</w:t>
      </w:r>
    </w:p>
    <w:p>
      <w:pPr>
        <w:pStyle w:val="NormalWeb"/>
        <w:numPr>
          <w:ilvl w:val="0"/>
          <w:numId w:val="6"/>
        </w:numPr>
        <w:bidi w:val="1"/>
        <w:spacing w:lineRule="atLeast" w:line="0" w:before="280" w:after="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اعتناء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بالأفراد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تنميتهم ورعايتهم يجعلنا الأكبر والأفضل والأكثر ابتكاراً وربح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lineRule="atLeast" w:line="0" w:before="280" w:after="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إتاح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فرص 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أفرا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للمشاركة في القرار وتحقيق النجاحات للمؤسّ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lineRule="atLeast" w:line="0" w:before="280" w:after="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خلّي عن الروتين في التعامل تنمّي القدرة الإبد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lineRule="atLeast" w:line="0" w:before="280" w:after="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جديد المستمر للنفس والفكر والطموحات وهذا لا يتحقّق إلاّ إذا شعر الفرد بأنّه يتكامل في عم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lineRule="atLeast" w:line="0" w:before="280" w:after="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طلّع إلى الأعلى دائماً من شأنه أن يحرّك حوافز الأفراد إلى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lineRule="atLeast" w:line="0" w:before="280" w:after="28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ملاحظة تجارب الآخرين وتقويمها </w:t>
      </w:r>
    </w:p>
    <w:p>
      <w:pPr>
        <w:pStyle w:val="Normal"/>
        <w:spacing w:lineRule="atLeast" w:line="0" w:before="0" w:after="28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spacing w:lineRule="atLeast" w:line="0" w:before="0" w:after="28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spacing w:lineRule="atLeast" w:line="0" w:before="0" w:after="28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عوقات الإبداع الوظيفي؟</w:t>
      </w:r>
    </w:p>
    <w:p>
      <w:pPr>
        <w:pStyle w:val="Normal"/>
        <w:widowControl w:val="false"/>
        <w:numPr>
          <w:ilvl w:val="0"/>
          <w:numId w:val="114"/>
        </w:numPr>
        <w:spacing w:lineRule="atLeast" w:line="0" w:before="0" w:after="0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التحفيز على الابتكار وإحباط الأفكار الجد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4"/>
        </w:numPr>
        <w:spacing w:lineRule="atLeast" w:line="0" w:before="0" w:after="0"/>
        <w:ind w:left="720" w:right="0" w:hanging="36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ضعف المشاركة في صنع القر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عدم وجود اتصال فعا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4"/>
        </w:numPr>
        <w:spacing w:lineRule="atLeast" w:line="0" w:before="0" w:after="0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نخفاض الروح المعنوية للعاملين</w:t>
      </w:r>
    </w:p>
    <w:p>
      <w:pPr>
        <w:pStyle w:val="Normal"/>
        <w:widowControl w:val="false"/>
        <w:numPr>
          <w:ilvl w:val="0"/>
          <w:numId w:val="114"/>
        </w:numPr>
        <w:spacing w:lineRule="atLeast" w:line="0" w:before="0" w:after="0"/>
        <w:ind w:left="720" w:right="0" w:hanging="36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خوف من الفش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tLeast" w:line="0" w:before="0" w:after="0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قاومه التغير لخدمة المصال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شخص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tLeast" w:line="0" w:before="0" w:after="0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الثقة في قدرات الآخ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4"/>
        </w:numPr>
        <w:spacing w:lineRule="atLeast" w:line="0" w:before="0" w:after="0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فتقار للقيادة الفعالة ذات التفك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ستراتيج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tLeast" w:line="0" w:before="0" w:after="0"/>
        <w:ind w:left="720" w:right="0" w:hanging="36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ستعجال و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خطي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tLeast" w:line="0" w:before="0" w:after="0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نمط العمل الممل وغير المتجد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tLeast" w:line="0" w:before="0" w:after="0"/>
        <w:ind w:left="720" w:right="0" w:hanging="51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فتقار إلى التقييم الصحي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tLeast" w:line="0" w:before="0" w:after="280"/>
        <w:ind w:left="720" w:right="0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مسك بالإجراءات الرسمية والروت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والأنظمة الإداري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دي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0" w:before="0" w:after="280"/>
        <w:jc w:val="left"/>
        <w:rPr>
          <w:rFonts w:ascii="Lotus Linotype;Times New Roman" w:hAnsi="Lotus Linotype;Times New Roman" w:cs="Lotus Linotype;Times New Roman"/>
          <w:color w:val="FF0000"/>
          <w:sz w:val="2"/>
          <w:szCs w:val="2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2"/>
          <w:szCs w:val="2"/>
          <w:rtl w:val="true"/>
          <w:lang w:bidi="ar-JO"/>
        </w:rPr>
      </w:r>
    </w:p>
    <w:p>
      <w:pPr>
        <w:pStyle w:val="Normal"/>
        <w:spacing w:lineRule="atLeast" w:line="0" w:before="0" w:after="280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يستطيع المعلمين تحديد التفوق عند الطلبة؟</w:t>
      </w:r>
    </w:p>
    <w:p>
      <w:pPr>
        <w:pStyle w:val="Normal"/>
        <w:numPr>
          <w:ilvl w:val="0"/>
          <w:numId w:val="70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ن يكون لديه فضول عقلي على درجة عالي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ن يتعلم بسهولة ويسر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ن يكون لديه قدر كبير من الاهتمام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يكون ممتازاً في المفردات اللغوية كماً ونوعاً بالمقارنة مع أ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ران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ن يكون قد بدأ القراءة بصورة مبكر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ن يظهر قدرة فائقة على الملاحظ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ن يظهر استجابة سريعة للأفكار الجديد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720" w:right="1134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ن يملك القدرة على التذكر بسرع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ملك مستوى تخيل غير عادي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720" w:right="1134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ن يكون سريعاً في القراء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ديه عدة هوايات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720" w:right="1134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ن يستخدم المكتبة بفعالية وبصورة مستمر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280"/>
        <w:ind w:left="720" w:right="1134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يكون ممتازاً في الرياضيات وعلى الأخص في حل المشكل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1134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عوامل ذات العلاقة بضعف القدرة على الإنجاز أو التحصيل عند المتفوق؟</w:t>
      </w:r>
    </w:p>
    <w:p>
      <w:pPr>
        <w:pStyle w:val="Normal"/>
        <w:numPr>
          <w:ilvl w:val="0"/>
          <w:numId w:val="51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ضعف في ضبط الذات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معاناة من الانطواء والانكفاء الذاتي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ستثمار ضعيف للوقت والمال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720" w:right="1134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شاكل أسر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سيطرة أبوية أو إهمال شديد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وجود أهداف ، أو وجود مطالب والدية صعبة التحقي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ضعف من حيث النضج وتحمل المسؤولي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عدم الاهتمام بالآخرين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28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ضعف في كل من السيطرة والاقتناع والثقة بالنفس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0" w:before="0" w:after="28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نماط التفوق العقلي؟</w:t>
      </w:r>
    </w:p>
    <w:p>
      <w:pPr>
        <w:pStyle w:val="Normal"/>
        <w:numPr>
          <w:ilvl w:val="0"/>
          <w:numId w:val="91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ذوي القدرة على الفهم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1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ذوي القدرة على حل المشكلات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1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ذوي القدرة على الإبداع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1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ذوي المهارات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1"/>
        </w:numPr>
        <w:spacing w:before="0" w:after="28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ذوي القدرة على القيادة الجماعي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  <w:r>
        <w:rPr>
          <w:rFonts w:cs="Simplified Arabic" w:ascii="Lotus Linotype;Times New Roman" w:hAnsi="Lotus Linotype;Times New Roman"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tLeast" w:line="0" w:before="0" w:after="28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جالات التفوق عند الطلبة؟</w:t>
      </w:r>
    </w:p>
    <w:p>
      <w:pPr>
        <w:pStyle w:val="Normal"/>
        <w:numPr>
          <w:ilvl w:val="0"/>
          <w:numId w:val="113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فوق في مجال الذكاء العام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فوق في مجال الرياضيات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فوق في مجال العلوم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فوق في مجال الهندس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فوق في مجال الفنون البصري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رسم ، النحت ، الخزف ، الديكور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3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فوق في مجال الموسيقى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فوق في مجال اللغ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فوق في مجال الدراما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فوق في مجال الرياض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before="0" w:after="0"/>
        <w:ind w:left="720" w:right="1134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فوق في مجال القياد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280"/>
        <w:ind w:left="720" w:right="1134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فوق في مجال الإبداع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1134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همية دور المعلم في رعاية الموهوبين؟</w:t>
      </w:r>
    </w:p>
    <w:p>
      <w:pPr>
        <w:pStyle w:val="Normal"/>
        <w:numPr>
          <w:ilvl w:val="0"/>
          <w:numId w:val="142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دايات الابتكار تبدأ على مقاعد الدراسة</w:t>
      </w:r>
    </w:p>
    <w:p>
      <w:pPr>
        <w:pStyle w:val="Normal"/>
        <w:numPr>
          <w:ilvl w:val="0"/>
          <w:numId w:val="142"/>
        </w:numPr>
        <w:spacing w:before="0" w:after="0"/>
        <w:ind w:left="720" w:right="1134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علم الواعي قد ينير أذها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طلبة ، ويحسن التقاط المواهب ومن ثم صقل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2"/>
        </w:numPr>
        <w:spacing w:before="0" w:after="0"/>
        <w:ind w:left="720" w:right="1134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يقتصر التوجيه 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صغار بل يشمل حتى المرحلة الثانوية</w:t>
      </w:r>
    </w:p>
    <w:p>
      <w:pPr>
        <w:pStyle w:val="Normal"/>
        <w:numPr>
          <w:ilvl w:val="0"/>
          <w:numId w:val="142"/>
        </w:numPr>
        <w:spacing w:before="0" w:after="280"/>
        <w:ind w:left="720" w:right="1134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عتبر المدرس هو المفتاح الحقيق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لتعليم ، والعامل الرئيسي في تحريك اهتم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طلاب لمواد العلوم المختلفة</w:t>
      </w:r>
    </w:p>
    <w:p>
      <w:pPr>
        <w:pStyle w:val="Normal"/>
        <w:spacing w:before="280" w:after="280"/>
        <w:ind w:left="0" w:right="1134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سمات المعرفية التي تميز تفكير الطلبة المبدعين؟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خي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نطلاق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غ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قليدية بحرية دون تقييد أو تقييم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فكير التباعد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خروج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أفكا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بارعة ومفاجئة أو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عط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ء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بدائل لحل مشكلة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يقا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مفاهيم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سلو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ذي يلجأ إليه لطفل عندما يطلب منه أداء مهمة معينة تتطلب تنظيم مايراه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ما يدر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في ذاكرته بشكل يسهل عليه استدعاؤه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فضو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مشاركة في المزيد من الاستكشاف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 فرض أنواع من الأسئلة أثناء اللعب م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ؤدي إلى حل إبداعي للمشاكل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على ماذا تعتمد مراكز الموهوبين في ترشيح و تصنيف الموهوبين؟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حصيل الدراس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سمات السلوك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نجازات الطالب الإبتك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ختبارات و المقاييس المقنن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ختبار التفكير الابتكار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 هو يقيس الطلاقة و المرونة و الأصالة عند الأطفا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خواص الإبداعية عند الموهوبين و المبدعين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مفكرون سلسون فصحاء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رنون قادرون على طرح بدائ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ختيارات واقتراحات عند اشتراكهم في حلول المشاك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قدرة 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ربط بين المعلومات والأشياء والأفكار والحقائق التي تبدو وكأن ليس له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لاقة ببعض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جتهدون وجادون في البحث عن الجديد من الخطو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أفكار والحلو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ديهم الرغبة وعدم التردد في مواجهة المواقف الصع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معقدة ويبدون نجاحاً في إيجاد الحلول للمواقف الصع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ديهم القد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على التخمين الجيد وبناء الفرضيات أو الأسئل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ُعرف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بإ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ندفاعيتهم ويبدون حساسية عاطفية تجاه الآخ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تمتعون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ب الاستطلا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شط ذهنياً من أقرانهم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78"/>
        </w:numPr>
        <w:tabs>
          <w:tab w:val="left" w:pos="720" w:leader="none"/>
        </w:tabs>
        <w:autoSpaceDE w:val="false"/>
        <w:ind w:left="0" w:right="72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60"/>
      </w:p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6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Lotus Linotype;Times New Roman" w:hAnsi="Lotus Linotype;Times New Roman" w:cs="Times New Roman"/>
      </w:rPr>
    </w:lvl>
  </w:abstractNum>
  <w:abstractNum w:abstractNumId="1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otus Linotype;Times New Roman" w:hAnsi="Lotus Linotype;Times New Roman" w:cs="Times New Roman"/>
    </w:rPr>
  </w:style>
  <w:style w:type="character" w:styleId="WW8Num2z0">
    <w:name w:val="WW8Num2z0"/>
    <w:qFormat/>
    <w:rPr>
      <w:rFonts w:ascii="Lotus Linotype;Times New Roman" w:hAnsi="Lotus Linotype;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Lotus Linotype;Times New Roman" w:hAnsi="Lotus Linotype;Times New Roman" w:cs="Times New Roman"/>
    </w:rPr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Lotus Linotype;Times New Roman" w:hAnsi="Lotus Linotype;Times New Roman" w:cs="Times New Roman"/>
    </w:rPr>
  </w:style>
  <w:style w:type="character" w:styleId="WW8Num24z0">
    <w:name w:val="WW8Num24z0"/>
    <w:qFormat/>
    <w:rPr>
      <w:rFonts w:ascii="Lotus Linotype;Times New Roman" w:hAnsi="Lotus Linotype;Times New Roman" w:cs="Times New Roman"/>
    </w:rPr>
  </w:style>
  <w:style w:type="character" w:styleId="WW8Num27z0">
    <w:name w:val="WW8Num27z0"/>
    <w:qFormat/>
    <w:rPr>
      <w:rFonts w:ascii="Lotus Linotype;Times New Roman" w:hAnsi="Lotus Linotype;Times New Roman" w:cs="Times New Roman"/>
    </w:rPr>
  </w:style>
  <w:style w:type="character" w:styleId="WW8Num31z0">
    <w:name w:val="WW8Num31z0"/>
    <w:qFormat/>
    <w:rPr>
      <w:rFonts w:ascii="Lotus Linotype;Times New Roman" w:hAnsi="Lotus Linotype;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otus Linotype;Times New Roman" w:hAnsi="Lotus Linotype;Times New Roman" w:cs="Times New Roman"/>
    </w:rPr>
  </w:style>
  <w:style w:type="character" w:styleId="WW8Num35z0">
    <w:name w:val="WW8Num35z0"/>
    <w:qFormat/>
    <w:rPr>
      <w:rFonts w:ascii="Lotus Linotype;Times New Roman" w:hAnsi="Lotus Linotype;Times New Roman" w:cs="Times New Roman"/>
    </w:rPr>
  </w:style>
  <w:style w:type="character" w:styleId="WW8Num40z0">
    <w:name w:val="WW8Num40z0"/>
    <w:qFormat/>
    <w:rPr>
      <w:rFonts w:ascii="Lotus Linotype;Times New Roman" w:hAnsi="Lotus Linotype;Times New Roman" w:cs="Times New Roman"/>
    </w:rPr>
  </w:style>
  <w:style w:type="character" w:styleId="WW8Num43z0">
    <w:name w:val="WW8Num43z0"/>
    <w:qFormat/>
    <w:rPr>
      <w:rFonts w:ascii="Lotus Linotype;Times New Roman" w:hAnsi="Lotus Linotype;Times New Roman" w:cs="Times New Roman"/>
    </w:rPr>
  </w:style>
  <w:style w:type="character" w:styleId="WW8Num48z0">
    <w:name w:val="WW8Num48z0"/>
    <w:qFormat/>
    <w:rPr>
      <w:rFonts w:ascii="Lotus Linotype;Times New Roman" w:hAnsi="Lotus Linotype;Times New Roman" w:cs="Times New Roman"/>
    </w:rPr>
  </w:style>
  <w:style w:type="character" w:styleId="WW8Num49z0">
    <w:name w:val="WW8Num49z0"/>
    <w:qFormat/>
    <w:rPr>
      <w:rFonts w:ascii="Lotus Linotype;Times New Roman" w:hAnsi="Lotus Linotype;Times New Roman" w:cs="Times New Roman"/>
    </w:rPr>
  </w:style>
  <w:style w:type="character" w:styleId="WW8Num54z0">
    <w:name w:val="WW8Num54z0"/>
    <w:qFormat/>
    <w:rPr>
      <w:rFonts w:ascii="Lotus Linotype;Times New Roman" w:hAnsi="Lotus Linotype;Times New Roman" w:cs="Times New Roman"/>
    </w:rPr>
  </w:style>
  <w:style w:type="character" w:styleId="WW8Num55z0">
    <w:name w:val="WW8Num55z0"/>
    <w:qFormat/>
    <w:rPr>
      <w:rFonts w:ascii="Lotus Linotype;Times New Roman" w:hAnsi="Lotus Linotype;Times New Roman" w:cs="Times New Roman"/>
    </w:rPr>
  </w:style>
  <w:style w:type="character" w:styleId="WW8Num56z0">
    <w:name w:val="WW8Num56z0"/>
    <w:qFormat/>
    <w:rPr>
      <w:rFonts w:ascii="Lotus Linotype;Times New Roman" w:hAnsi="Lotus Linotype;Times New Roman" w:cs="Times New Roman"/>
    </w:rPr>
  </w:style>
  <w:style w:type="character" w:styleId="WW8Num57z0">
    <w:name w:val="WW8Num57z0"/>
    <w:qFormat/>
    <w:rPr>
      <w:rFonts w:ascii="Lotus Linotype;Times New Roman" w:hAnsi="Lotus Linotype;Times New Roman" w:cs="Times New Roman"/>
    </w:rPr>
  </w:style>
  <w:style w:type="character" w:styleId="WW8Num60z0">
    <w:name w:val="WW8Num60z0"/>
    <w:qFormat/>
    <w:rPr>
      <w:rFonts w:ascii="Lotus Linotype;Times New Roman" w:hAnsi="Lotus Linotype;Times New Roman" w:cs="Times New Roman"/>
    </w:rPr>
  </w:style>
  <w:style w:type="character" w:styleId="WW8Num61z0">
    <w:name w:val="WW8Num61z0"/>
    <w:qFormat/>
    <w:rPr>
      <w:rFonts w:ascii="Lotus Linotype;Times New Roman" w:hAnsi="Lotus Linotype;Times New Roman" w:cs="Times New Roman"/>
    </w:rPr>
  </w:style>
  <w:style w:type="character" w:styleId="WW8Num62z0">
    <w:name w:val="WW8Num62z0"/>
    <w:qFormat/>
    <w:rPr>
      <w:rFonts w:ascii="Lotus Linotype;Times New Roman" w:hAnsi="Lotus Linotype;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Lotus Linotype;Times New Roman" w:hAnsi="Lotus Linotype;Times New Roman" w:cs="Times New Roman"/>
    </w:rPr>
  </w:style>
  <w:style w:type="character" w:styleId="WW8Num65z0">
    <w:name w:val="WW8Num65z0"/>
    <w:qFormat/>
    <w:rPr>
      <w:rFonts w:ascii="Lotus Linotype;Times New Roman" w:hAnsi="Lotus Linotype;Times New Roman" w:cs="Times New Roman"/>
    </w:rPr>
  </w:style>
  <w:style w:type="character" w:styleId="WW8Num67z0">
    <w:name w:val="WW8Num67z0"/>
    <w:qFormat/>
    <w:rPr>
      <w:rFonts w:ascii="Lotus Linotype;Times New Roman" w:hAnsi="Lotus Linotype;Times New Roman" w:cs="Times New Roman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Lotus Linotype;Times New Roman" w:hAnsi="Lotus Linotype;Times New Roman" w:cs="Times New Roman"/>
    </w:rPr>
  </w:style>
  <w:style w:type="character" w:styleId="WW8Num72z0">
    <w:name w:val="WW8Num72z0"/>
    <w:qFormat/>
    <w:rPr>
      <w:rFonts w:ascii="Lotus Linotype;Times New Roman" w:hAnsi="Lotus Linotype;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Lotus Linotype;Times New Roman" w:hAnsi="Lotus Linotype;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Lotus Linotype;Times New Roman" w:hAnsi="Lotus Linotype;Times New Roman" w:cs="Times New Roman"/>
    </w:rPr>
  </w:style>
  <w:style w:type="character" w:styleId="WW8Num79z0">
    <w:name w:val="WW8Num79z0"/>
    <w:qFormat/>
    <w:rPr>
      <w:rFonts w:ascii="Lotus Linotype;Times New Roman" w:hAnsi="Lotus Linotype;Times New Roman" w:cs="Times New Roman"/>
    </w:rPr>
  </w:style>
  <w:style w:type="character" w:styleId="WW8Num80z0">
    <w:name w:val="WW8Num80z0"/>
    <w:qFormat/>
    <w:rPr>
      <w:rFonts w:ascii="Lotus Linotype;Times New Roman" w:hAnsi="Lotus Linotype;Times New Roman" w:cs="Times New Roman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Lotus Linotype;Times New Roman" w:hAnsi="Lotus Linotype;Times New Roman" w:cs="Times New Roman"/>
    </w:rPr>
  </w:style>
  <w:style w:type="character" w:styleId="WW8Num84z0">
    <w:name w:val="WW8Num84z0"/>
    <w:qFormat/>
    <w:rPr>
      <w:rFonts w:ascii="Lotus Linotype;Times New Roman" w:hAnsi="Lotus Linotype;Times New Roman" w:cs="Times New Roman"/>
    </w:rPr>
  </w:style>
  <w:style w:type="character" w:styleId="WW8Num88z0">
    <w:name w:val="WW8Num88z0"/>
    <w:qFormat/>
    <w:rPr>
      <w:rFonts w:ascii="Lotus Linotype;Times New Roman" w:hAnsi="Lotus Linotype;Times New Roman" w:cs="Times New Roman"/>
    </w:rPr>
  </w:style>
  <w:style w:type="character" w:styleId="WW8Num90z0">
    <w:name w:val="WW8Num90z0"/>
    <w:qFormat/>
    <w:rPr>
      <w:rFonts w:ascii="Lotus Linotype;Times New Roman" w:hAnsi="Lotus Linotype;Times New Roman" w:cs="Times New Roman"/>
    </w:rPr>
  </w:style>
  <w:style w:type="character" w:styleId="WW8Num95z0">
    <w:name w:val="WW8Num95z0"/>
    <w:qFormat/>
    <w:rPr>
      <w:rFonts w:ascii="Lotus Linotype;Times New Roman" w:hAnsi="Lotus Linotype;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Lotus Linotype;Times New Roman" w:hAnsi="Lotus Linotype;Times New Roman" w:cs="Times New Roman"/>
    </w:rPr>
  </w:style>
  <w:style w:type="character" w:styleId="WW8Num101z0">
    <w:name w:val="WW8Num101z0"/>
    <w:qFormat/>
    <w:rPr>
      <w:rFonts w:ascii="Lotus Linotype;Times New Roman" w:hAnsi="Lotus Linotype;Times New Roman" w:cs="Times New Roman"/>
    </w:rPr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>
      <w:rFonts w:ascii="Lotus Linotype;Times New Roman" w:hAnsi="Lotus Linotype;Times New Roman" w:cs="Times New Roman"/>
    </w:rPr>
  </w:style>
  <w:style w:type="character" w:styleId="WW8Num105z0">
    <w:name w:val="WW8Num105z0"/>
    <w:qFormat/>
    <w:rPr>
      <w:rFonts w:ascii="Lotus Linotype;Times New Roman" w:hAnsi="Lotus Linotype;Times New Roman" w:cs="Times New Roman"/>
    </w:rPr>
  </w:style>
  <w:style w:type="character" w:styleId="WW8Num106z0">
    <w:name w:val="WW8Num106z0"/>
    <w:qFormat/>
    <w:rPr>
      <w:rFonts w:ascii="Lotus Linotype;Times New Roman" w:hAnsi="Lotus Linotype;Times New Roman" w:cs="Times New Roman"/>
    </w:rPr>
  </w:style>
  <w:style w:type="character" w:styleId="WW8Num108z0">
    <w:name w:val="WW8Num108z0"/>
    <w:qFormat/>
    <w:rPr>
      <w:rFonts w:ascii="Lotus Linotype;Times New Roman" w:hAnsi="Lotus Linotype;Times New Roman" w:cs="Times New Roman"/>
    </w:rPr>
  </w:style>
  <w:style w:type="character" w:styleId="WW8Num109z0">
    <w:name w:val="WW8Num109z0"/>
    <w:qFormat/>
    <w:rPr>
      <w:rFonts w:ascii="Lotus Linotype;Times New Roman" w:hAnsi="Lotus Linotype;Times New Roman" w:cs="Times New Roman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Lotus Linotype;Times New Roman" w:hAnsi="Lotus Linotype;Times New Roman" w:cs="Times New Roman"/>
    </w:rPr>
  </w:style>
  <w:style w:type="character" w:styleId="WW8Num116z0">
    <w:name w:val="WW8Num116z0"/>
    <w:qFormat/>
    <w:rPr>
      <w:rFonts w:ascii="Lotus Linotype;Times New Roman" w:hAnsi="Lotus Linotype;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Lotus Linotype;Times New Roman" w:hAnsi="Lotus Linotype;Times New Roman" w:cs="Times New Roman"/>
    </w:rPr>
  </w:style>
  <w:style w:type="character" w:styleId="WW8Num121z0">
    <w:name w:val="WW8Num121z0"/>
    <w:qFormat/>
    <w:rPr>
      <w:rFonts w:ascii="Lotus Linotype;Times New Roman" w:hAnsi="Lotus Linotype;Times New Roman" w:cs="Times New Roman"/>
    </w:rPr>
  </w:style>
  <w:style w:type="character" w:styleId="WW8Num124z0">
    <w:name w:val="WW8Num124z0"/>
    <w:qFormat/>
    <w:rPr>
      <w:rFonts w:ascii="Lotus Linotype;Times New Roman" w:hAnsi="Lotus Linotype;Times New Roman" w:cs="Times New Roman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Lotus Linotype;Times New Roman" w:hAnsi="Lotus Linotype;Times New Roman" w:cs="Times New Roman"/>
    </w:rPr>
  </w:style>
  <w:style w:type="character" w:styleId="WW8Num133z0">
    <w:name w:val="WW8Num133z0"/>
    <w:qFormat/>
    <w:rPr>
      <w:rFonts w:ascii="Lotus Linotype;Times New Roman" w:hAnsi="Lotus Linotype;Times New Roman" w:cs="Times New Roman"/>
    </w:rPr>
  </w:style>
  <w:style w:type="character" w:styleId="WW8Num140z0">
    <w:name w:val="WW8Num140z0"/>
    <w:qFormat/>
    <w:rPr>
      <w:rFonts w:ascii="Lotus Linotype;Times New Roman" w:hAnsi="Lotus Linotype;Times New Roman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Lotus Linotype;Times New Roman" w:hAnsi="Lotus Linotype;Times New Roman" w:cs="Times New Roman"/>
    </w:rPr>
  </w:style>
  <w:style w:type="character" w:styleId="WW8Num151z0">
    <w:name w:val="WW8Num151z0"/>
    <w:qFormat/>
    <w:rPr>
      <w:lang w:bidi="ar-SA"/>
    </w:rPr>
  </w:style>
  <w:style w:type="character" w:styleId="WW8Num154z0">
    <w:name w:val="WW8Num154z0"/>
    <w:qFormat/>
    <w:rPr>
      <w:rFonts w:ascii="Lotus Linotype;Times New Roman" w:hAnsi="Lotus Linotype;Times New Roman" w:cs="Times New Roman"/>
    </w:rPr>
  </w:style>
  <w:style w:type="character" w:styleId="WW8Num155z0">
    <w:name w:val="WW8Num155z0"/>
    <w:qFormat/>
    <w:rPr>
      <w:rFonts w:ascii="Lotus Linotype;Times New Roman" w:hAnsi="Lotus Linotype;Times New Roman" w:cs="Times New Roman"/>
    </w:rPr>
  </w:style>
  <w:style w:type="character" w:styleId="WW8Num157z0">
    <w:name w:val="WW8Num157z0"/>
    <w:qFormat/>
    <w:rPr>
      <w:rFonts w:ascii="Lotus Linotype;Times New Roman" w:hAnsi="Lotus Linotype;Times New Roman" w:cs="Times New Roman"/>
    </w:rPr>
  </w:style>
  <w:style w:type="character" w:styleId="WW8Num158z0">
    <w:name w:val="WW8Num158z0"/>
    <w:qFormat/>
    <w:rPr>
      <w:color w:val="000000"/>
    </w:rPr>
  </w:style>
  <w:style w:type="character" w:styleId="WW8Num163z0">
    <w:name w:val="WW8Num163z0"/>
    <w:qFormat/>
    <w:rPr>
      <w:rFonts w:ascii="Lotus Linotype;Times New Roman" w:hAnsi="Lotus Linotype;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Lotus Linotype;Times New Roman" w:hAnsi="Lotus Linotype;Times New Roman" w:cs="Times New Roman"/>
    </w:rPr>
  </w:style>
  <w:style w:type="character" w:styleId="WW8Num167z0">
    <w:name w:val="WW8Num167z0"/>
    <w:qFormat/>
    <w:rPr>
      <w:rFonts w:ascii="Lotus Linotype;Times New Roman" w:hAnsi="Lotus Linotype;Times New Roman" w:cs="Times New Roman"/>
    </w:rPr>
  </w:style>
  <w:style w:type="character" w:styleId="WW8Num169z0">
    <w:name w:val="WW8Num169z0"/>
    <w:qFormat/>
    <w:rPr>
      <w:rFonts w:ascii="Lotus Linotype;Times New Roman" w:hAnsi="Lotus Linotype;Times New Roman" w:cs="Times New Roman"/>
    </w:rPr>
  </w:style>
  <w:style w:type="character" w:styleId="WW8Num170z0">
    <w:name w:val="WW8Num170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Lotus Linotype;Times New Roman" w:hAnsi="Lotus Linotype;Times New Roman" w:cs="Times New Roman"/>
    </w:rPr>
  </w:style>
  <w:style w:type="character" w:styleId="WW8NumSt72z0">
    <w:name w:val="WW8NumSt72z0"/>
    <w:qFormat/>
    <w:rPr>
      <w:rFonts w:ascii="Lotus Linotype;Times New Roman" w:hAnsi="Lotus Linotype;Times New Roman" w:cs="Times New Roman"/>
    </w:rPr>
  </w:style>
  <w:style w:type="character" w:styleId="WW8NumSt73z0">
    <w:name w:val="WW8NumSt73z0"/>
    <w:qFormat/>
    <w:rPr>
      <w:rFonts w:ascii="Lotus Linotype;Times New Roman" w:hAnsi="Lotus Linotype;Times New Roman" w:cs="Times New Roman"/>
    </w:rPr>
  </w:style>
  <w:style w:type="character" w:styleId="WW8NumSt74z0">
    <w:name w:val="WW8NumSt74z0"/>
    <w:qFormat/>
    <w:rPr>
      <w:rFonts w:ascii="Lotus Linotype;Times New Roman" w:hAnsi="Lotus Linotype;Times New Roman" w:cs="Times New Roman"/>
    </w:rPr>
  </w:style>
  <w:style w:type="character" w:styleId="WW8NumSt75z0">
    <w:name w:val="WW8NumSt75z0"/>
    <w:qFormat/>
    <w:rPr>
      <w:rFonts w:ascii="Lotus Linotype;Times New Roman" w:hAnsi="Lotus Linotype;Times New Roman" w:cs="Times New Roman"/>
    </w:rPr>
  </w:style>
  <w:style w:type="character" w:styleId="WW8NumSt76z0">
    <w:name w:val="WW8NumSt76z0"/>
    <w:qFormat/>
    <w:rPr>
      <w:rFonts w:ascii="Lotus Linotype;Times New Roman" w:hAnsi="Lotus Linotype;Times New Roman" w:cs="Times New Roman"/>
    </w:rPr>
  </w:style>
  <w:style w:type="character" w:styleId="WW8NumSt78z0">
    <w:name w:val="WW8NumSt78z0"/>
    <w:qFormat/>
    <w:rPr>
      <w:rFonts w:ascii="Lotus Linotype;Times New Roman" w:hAnsi="Lotus Linotype;Times New Roman" w:cs="Times New Roman"/>
    </w:rPr>
  </w:style>
  <w:style w:type="character" w:styleId="WW8NumSt79z0">
    <w:name w:val="WW8NumSt79z0"/>
    <w:qFormat/>
    <w:rPr>
      <w:rFonts w:ascii="Lotus Linotype;Times New Roman" w:hAnsi="Lotus Linotype;Times New Roman" w:cs="Times New Roman"/>
    </w:rPr>
  </w:style>
  <w:style w:type="character" w:styleId="WW8NumSt80z0">
    <w:name w:val="WW8NumSt80z0"/>
    <w:qFormat/>
    <w:rPr>
      <w:rFonts w:ascii="Lotus Linotype;Times New Roman" w:hAnsi="Lotus Linotype;Times New Roman" w:cs="Times New Roman"/>
    </w:rPr>
  </w:style>
  <w:style w:type="character" w:styleId="WW8NumSt81z0">
    <w:name w:val="WW8NumSt81z0"/>
    <w:qFormat/>
    <w:rPr>
      <w:rFonts w:ascii="Lotus Linotype;Times New Roman" w:hAnsi="Lotus Linotype;Times New Roman" w:cs="Times New Roman"/>
    </w:rPr>
  </w:style>
  <w:style w:type="character" w:styleId="WW8NumSt82z0">
    <w:name w:val="WW8NumSt82z0"/>
    <w:qFormat/>
    <w:rPr>
      <w:rFonts w:ascii="Lotus Linotype;Times New Roman" w:hAnsi="Lotus Linotype;Times New Roman" w:cs="Times New Roman"/>
    </w:rPr>
  </w:style>
  <w:style w:type="character" w:styleId="WW8NumSt83z0">
    <w:name w:val="WW8NumSt83z0"/>
    <w:qFormat/>
    <w:rPr>
      <w:rFonts w:ascii="Lotus Linotype;Times New Roman" w:hAnsi="Lotus Linotype;Times New Roman" w:cs="Times New Roman"/>
    </w:rPr>
  </w:style>
  <w:style w:type="character" w:styleId="WW8NumSt84z0">
    <w:name w:val="WW8NumSt84z0"/>
    <w:qFormat/>
    <w:rPr>
      <w:rFonts w:ascii="Lotus Linotype;Times New Roman" w:hAnsi="Lotus Linotype;Times New Roman" w:cs="Times New Roman"/>
    </w:rPr>
  </w:style>
  <w:style w:type="character" w:styleId="WW8NumSt85z0">
    <w:name w:val="WW8NumSt85z0"/>
    <w:qFormat/>
    <w:rPr>
      <w:rFonts w:ascii="Lotus Linotype;Times New Roman" w:hAnsi="Lotus Linotype;Times New Roman" w:cs="Times New Roman"/>
    </w:rPr>
  </w:style>
  <w:style w:type="character" w:styleId="WW8NumSt87z0">
    <w:name w:val="WW8NumSt87z0"/>
    <w:qFormat/>
    <w:rPr>
      <w:rFonts w:ascii="Lotus Linotype;Times New Roman" w:hAnsi="Lotus Linotype;Times New Roman" w:cs="Times New Roman"/>
    </w:rPr>
  </w:style>
  <w:style w:type="character" w:styleId="WW8NumSt88z0">
    <w:name w:val="WW8NumSt88z0"/>
    <w:qFormat/>
    <w:rPr>
      <w:rFonts w:ascii="Lotus Linotype;Times New Roman" w:hAnsi="Lotus Linotype;Times New Roman" w:cs="Times New Roman"/>
    </w:rPr>
  </w:style>
  <w:style w:type="character" w:styleId="WW8NumSt89z0">
    <w:name w:val="WW8NumSt89z0"/>
    <w:qFormat/>
    <w:rPr>
      <w:rFonts w:ascii="Lotus Linotype;Times New Roman" w:hAnsi="Lotus Linotype;Times New Roman" w:cs="Times New Roman"/>
    </w:rPr>
  </w:style>
  <w:style w:type="character" w:styleId="WW8NumSt91z0">
    <w:name w:val="WW8NumSt91z0"/>
    <w:qFormat/>
    <w:rPr>
      <w:rFonts w:ascii="Lotus Linotype;Times New Roman" w:hAnsi="Lotus Linotype;Times New Roman" w:cs="Times New Roman"/>
    </w:rPr>
  </w:style>
  <w:style w:type="character" w:styleId="WW8NumSt92z0">
    <w:name w:val="WW8NumSt92z0"/>
    <w:qFormat/>
    <w:rPr>
      <w:rFonts w:ascii="Lotus Linotype;Times New Roman" w:hAnsi="Lotus Linotype;Times New Roman" w:cs="Times New Roman"/>
    </w:rPr>
  </w:style>
  <w:style w:type="character" w:styleId="WW8NumSt93z0">
    <w:name w:val="WW8NumSt93z0"/>
    <w:qFormat/>
    <w:rPr>
      <w:rFonts w:ascii="Lotus Linotype;Times New Roman" w:hAnsi="Lotus Linotype;Times New Roman" w:cs="Times New Roman"/>
    </w:rPr>
  </w:style>
  <w:style w:type="character" w:styleId="WW8NumSt94z0">
    <w:name w:val="WW8NumSt94z0"/>
    <w:qFormat/>
    <w:rPr>
      <w:rFonts w:ascii="Lotus Linotype;Times New Roman" w:hAnsi="Lotus Linotype;Times New Roman" w:cs="Times New Roman"/>
    </w:rPr>
  </w:style>
  <w:style w:type="character" w:styleId="WW8NumSt96z0">
    <w:name w:val="WW8NumSt96z0"/>
    <w:qFormat/>
    <w:rPr>
      <w:rFonts w:ascii="Lotus Linotype;Times New Roman" w:hAnsi="Lotus Linotype;Times New Roman" w:cs="Times New Roman"/>
    </w:rPr>
  </w:style>
  <w:style w:type="character" w:styleId="WW8NumSt97z0">
    <w:name w:val="WW8NumSt97z0"/>
    <w:qFormat/>
    <w:rPr>
      <w:rFonts w:ascii="Lotus Linotype;Times New Roman" w:hAnsi="Lotus Linotype;Times New Roman" w:cs="Times New Roman"/>
    </w:rPr>
  </w:style>
  <w:style w:type="character" w:styleId="WW8NumSt98z0">
    <w:name w:val="WW8NumSt98z0"/>
    <w:qFormat/>
    <w:rPr>
      <w:rFonts w:ascii="Lotus Linotype;Times New Roman" w:hAnsi="Lotus Linotype;Times New Roman" w:cs="Times New Roman"/>
    </w:rPr>
  </w:style>
  <w:style w:type="character" w:styleId="WW8NumSt99z0">
    <w:name w:val="WW8NumSt99z0"/>
    <w:qFormat/>
    <w:rPr>
      <w:rFonts w:ascii="Lotus Linotype;Times New Roman" w:hAnsi="Lotus Linotype;Times New Roman" w:cs="Times New Roman"/>
    </w:rPr>
  </w:style>
  <w:style w:type="character" w:styleId="WW8NumSt100z0">
    <w:name w:val="WW8NumSt100z0"/>
    <w:qFormat/>
    <w:rPr>
      <w:rFonts w:ascii="Lotus Linotype;Times New Roman" w:hAnsi="Lotus Linotype;Times New Roman" w:cs="Times New Roman"/>
    </w:rPr>
  </w:style>
  <w:style w:type="character" w:styleId="WW8NumSt102z0">
    <w:name w:val="WW8NumSt102z0"/>
    <w:qFormat/>
    <w:rPr>
      <w:rFonts w:ascii="Lotus Linotype;Times New Roman" w:hAnsi="Lotus Linotype;Times New Roman" w:cs="Times New Roman"/>
    </w:rPr>
  </w:style>
  <w:style w:type="character" w:styleId="WW8NumSt103z0">
    <w:name w:val="WW8NumSt103z0"/>
    <w:qFormat/>
    <w:rPr>
      <w:rFonts w:ascii="Lotus Linotype;Times New Roman" w:hAnsi="Lotus Linotype;Times New Roman" w:cs="Times New Roman"/>
    </w:rPr>
  </w:style>
  <w:style w:type="character" w:styleId="WW8NumSt104z0">
    <w:name w:val="WW8NumSt104z0"/>
    <w:qFormat/>
    <w:rPr>
      <w:rFonts w:ascii="Lotus Linotype;Times New Roman" w:hAnsi="Lotus Linotype;Times New Roman" w:cs="Times New Roman"/>
    </w:rPr>
  </w:style>
  <w:style w:type="character" w:styleId="WW8NumSt105z0">
    <w:name w:val="WW8NumSt105z0"/>
    <w:qFormat/>
    <w:rPr>
      <w:rFonts w:ascii="Lotus Linotype;Times New Roman" w:hAnsi="Lotus Linotype;Times New Roman" w:cs="Times New Roman"/>
    </w:rPr>
  </w:style>
  <w:style w:type="character" w:styleId="WW8NumSt106z0">
    <w:name w:val="WW8NumSt106z0"/>
    <w:qFormat/>
    <w:rPr>
      <w:rFonts w:ascii="Lotus Linotype;Times New Roman" w:hAnsi="Lotus Linotype;Times New Roman" w:cs="Times New Roman"/>
    </w:rPr>
  </w:style>
  <w:style w:type="character" w:styleId="WW8NumSt107z0">
    <w:name w:val="WW8NumSt107z0"/>
    <w:qFormat/>
    <w:rPr>
      <w:rFonts w:ascii="Lotus Linotype;Times New Roman" w:hAnsi="Lotus Linotype;Times New Roman" w:cs="Times New Roman"/>
    </w:rPr>
  </w:style>
  <w:style w:type="character" w:styleId="WW8NumSt109z0">
    <w:name w:val="WW8NumSt109z0"/>
    <w:qFormat/>
    <w:rPr>
      <w:rFonts w:ascii="Lotus Linotype;Times New Roman" w:hAnsi="Lotus Linotype;Times New Roman" w:cs="Times New Roman"/>
    </w:rPr>
  </w:style>
  <w:style w:type="character" w:styleId="WW8NumSt110z0">
    <w:name w:val="WW8NumSt110z0"/>
    <w:qFormat/>
    <w:rPr>
      <w:rFonts w:ascii="Lotus Linotype;Times New Roman" w:hAnsi="Lotus Linotype;Times New Roman" w:cs="Times New Roman"/>
    </w:rPr>
  </w:style>
  <w:style w:type="character" w:styleId="WW8NumSt111z0">
    <w:name w:val="WW8NumSt111z0"/>
    <w:qFormat/>
    <w:rPr>
      <w:rFonts w:ascii="Lotus Linotype;Times New Roman" w:hAnsi="Lotus Linotype;Times New Roman" w:cs="Times New Roman"/>
    </w:rPr>
  </w:style>
  <w:style w:type="character" w:styleId="WW8NumSt112z0">
    <w:name w:val="WW8NumSt112z0"/>
    <w:qFormat/>
    <w:rPr>
      <w:rFonts w:ascii="Lotus Linotype;Times New Roman" w:hAnsi="Lotus Linotype;Times New Roman" w:cs="Times New Roman"/>
    </w:rPr>
  </w:style>
  <w:style w:type="character" w:styleId="WW8NumSt113z0">
    <w:name w:val="WW8NumSt113z0"/>
    <w:qFormat/>
    <w:rPr>
      <w:rFonts w:ascii="Lotus Linotype;Times New Roman" w:hAnsi="Lotus Linotype;Times New Roman" w:cs="Times New Roman"/>
    </w:rPr>
  </w:style>
  <w:style w:type="character" w:styleId="WW8NumSt114z0">
    <w:name w:val="WW8NumSt114z0"/>
    <w:qFormat/>
    <w:rPr>
      <w:rFonts w:ascii="Lotus Linotype;Times New Roman" w:hAnsi="Lotus Linotype;Times New Roman" w:cs="Times New Roman"/>
    </w:rPr>
  </w:style>
  <w:style w:type="character" w:styleId="WW8NumSt115z0">
    <w:name w:val="WW8NumSt115z0"/>
    <w:qFormat/>
    <w:rPr>
      <w:rFonts w:ascii="Lotus Linotype;Times New Roman" w:hAnsi="Lotus Linotype;Times New Roman" w:cs="Times New Roman"/>
    </w:rPr>
  </w:style>
  <w:style w:type="character" w:styleId="WW8NumSt116z0">
    <w:name w:val="WW8NumSt116z0"/>
    <w:qFormat/>
    <w:rPr>
      <w:rFonts w:ascii="Lotus Linotype;Times New Roman" w:hAnsi="Lotus Linotype;Times New Roman" w:cs="Times New Roman"/>
    </w:rPr>
  </w:style>
  <w:style w:type="character" w:styleId="WW8NumSt117z0">
    <w:name w:val="WW8NumSt117z0"/>
    <w:qFormat/>
    <w:rPr>
      <w:rFonts w:ascii="Lotus Linotype;Times New Roman" w:hAnsi="Lotus Linotype;Times New Roman" w:cs="Times New Roman"/>
    </w:rPr>
  </w:style>
  <w:style w:type="character" w:styleId="WW8NumSt119z0">
    <w:name w:val="WW8NumSt119z0"/>
    <w:qFormat/>
    <w:rPr>
      <w:rFonts w:ascii="Lotus Linotype;Times New Roman" w:hAnsi="Lotus Linotype;Times New Roman" w:cs="Times New Roman"/>
    </w:rPr>
  </w:style>
  <w:style w:type="character" w:styleId="WW8NumSt120z0">
    <w:name w:val="WW8NumSt120z0"/>
    <w:qFormat/>
    <w:rPr>
      <w:rFonts w:ascii="Lotus Linotype;Times New Roman" w:hAnsi="Lotus Linotype;Times New Roman" w:cs="Times New Roman"/>
    </w:rPr>
  </w:style>
  <w:style w:type="character" w:styleId="WW8NumSt121z0">
    <w:name w:val="WW8NumSt121z0"/>
    <w:qFormat/>
    <w:rPr>
      <w:rFonts w:ascii="Lotus Linotype;Times New Roman" w:hAnsi="Lotus Linotype;Times New Roman" w:cs="Times New Roman"/>
    </w:rPr>
  </w:style>
  <w:style w:type="character" w:styleId="WW8NumSt122z0">
    <w:name w:val="WW8NumSt122z0"/>
    <w:qFormat/>
    <w:rPr>
      <w:rFonts w:ascii="Lotus Linotype;Times New Roman" w:hAnsi="Lotus Linotype;Times New Roman" w:cs="Times New Roman"/>
    </w:rPr>
  </w:style>
  <w:style w:type="character" w:styleId="WW8NumSt123z0">
    <w:name w:val="WW8NumSt123z0"/>
    <w:qFormat/>
    <w:rPr>
      <w:rFonts w:ascii="Lotus Linotype;Times New Roman" w:hAnsi="Lotus Linotype;Times New Roman" w:cs="Times New Roman"/>
    </w:rPr>
  </w:style>
  <w:style w:type="character" w:styleId="WW8NumSt124z0">
    <w:name w:val="WW8NumSt124z0"/>
    <w:qFormat/>
    <w:rPr>
      <w:rFonts w:ascii="Lotus Linotype;Times New Roman" w:hAnsi="Lotus Linotype;Times New Roman" w:cs="Times New Roman"/>
    </w:rPr>
  </w:style>
  <w:style w:type="character" w:styleId="WW8NumSt126z0">
    <w:name w:val="WW8NumSt126z0"/>
    <w:qFormat/>
    <w:rPr>
      <w:rFonts w:ascii="Lotus Linotype;Times New Roman" w:hAnsi="Lotus Linotype;Times New Roman" w:cs="Times New Roman"/>
    </w:rPr>
  </w:style>
  <w:style w:type="character" w:styleId="WW8NumSt127z0">
    <w:name w:val="WW8NumSt127z0"/>
    <w:qFormat/>
    <w:rPr>
      <w:rFonts w:ascii="Lotus Linotype;Times New Roman" w:hAnsi="Lotus Linotype;Times New Roman" w:cs="Times New Roman"/>
    </w:rPr>
  </w:style>
  <w:style w:type="character" w:styleId="WW8NumSt128z0">
    <w:name w:val="WW8NumSt128z0"/>
    <w:qFormat/>
    <w:rPr>
      <w:rFonts w:ascii="Lotus Linotype;Times New Roman" w:hAnsi="Lotus Linotype;Times New Roman" w:cs="Times New Roman"/>
    </w:rPr>
  </w:style>
  <w:style w:type="character" w:styleId="WW8NumSt129z0">
    <w:name w:val="WW8NumSt129z0"/>
    <w:qFormat/>
    <w:rPr>
      <w:rFonts w:ascii="Lotus Linotype;Times New Roman" w:hAnsi="Lotus Linotype;Times New Roman" w:cs="Times New Roman"/>
    </w:rPr>
  </w:style>
  <w:style w:type="character" w:styleId="WW8NumSt130z0">
    <w:name w:val="WW8NumSt130z0"/>
    <w:qFormat/>
    <w:rPr>
      <w:rFonts w:ascii="Lotus Linotype;Times New Roman" w:hAnsi="Lotus Linotype;Times New Roman" w:cs="Times New Roman"/>
    </w:rPr>
  </w:style>
  <w:style w:type="character" w:styleId="WW8NumSt131z0">
    <w:name w:val="WW8NumSt131z0"/>
    <w:qFormat/>
    <w:rPr>
      <w:rFonts w:ascii="Lotus Linotype;Times New Roman" w:hAnsi="Lotus Linotype;Times New Roman" w:cs="Times New Roman"/>
    </w:rPr>
  </w:style>
  <w:style w:type="character" w:styleId="WW8NumSt132z0">
    <w:name w:val="WW8NumSt132z0"/>
    <w:qFormat/>
    <w:rPr>
      <w:rFonts w:ascii="Lotus Linotype;Times New Roman" w:hAnsi="Lotus Linotype;Times New Roman" w:cs="Times New Roman"/>
    </w:rPr>
  </w:style>
  <w:style w:type="character" w:styleId="WW8NumSt133z0">
    <w:name w:val="WW8NumSt133z0"/>
    <w:qFormat/>
    <w:rPr>
      <w:rFonts w:ascii="Lotus Linotype;Times New Roman" w:hAnsi="Lotus Linotype;Times New Roman" w:cs="Times New Roman"/>
    </w:rPr>
  </w:style>
  <w:style w:type="character" w:styleId="WW8NumSt135z0">
    <w:name w:val="WW8NumSt135z0"/>
    <w:qFormat/>
    <w:rPr>
      <w:rFonts w:ascii="Lotus Linotype;Times New Roman" w:hAnsi="Lotus Linotype;Times New Roman" w:cs="Times New Roman"/>
    </w:rPr>
  </w:style>
  <w:style w:type="character" w:styleId="WW8NumSt136z0">
    <w:name w:val="WW8NumSt136z0"/>
    <w:qFormat/>
    <w:rPr>
      <w:rFonts w:ascii="Lotus Linotype;Times New Roman" w:hAnsi="Lotus Linotype;Times New Roman" w:cs="Times New Roman"/>
    </w:rPr>
  </w:style>
  <w:style w:type="character" w:styleId="WW8NumSt137z0">
    <w:name w:val="WW8NumSt137z0"/>
    <w:qFormat/>
    <w:rPr>
      <w:rFonts w:ascii="Lotus Linotype;Times New Roman" w:hAnsi="Lotus Linotype;Times New Roman" w:cs="Times New Roman"/>
    </w:rPr>
  </w:style>
  <w:style w:type="character" w:styleId="WW8NumSt138z0">
    <w:name w:val="WW8NumSt138z0"/>
    <w:qFormat/>
    <w:rPr>
      <w:rFonts w:ascii="Lotus Linotype;Times New Roman" w:hAnsi="Lotus Linotype;Times New Roman" w:cs="Times New Roman"/>
    </w:rPr>
  </w:style>
  <w:style w:type="character" w:styleId="WW8NumSt140z0">
    <w:name w:val="WW8NumSt140z0"/>
    <w:qFormat/>
    <w:rPr>
      <w:rFonts w:ascii="Lotus Linotype;Times New Roman" w:hAnsi="Lotus Linotype;Times New Roman" w:cs="Times New Roman"/>
    </w:rPr>
  </w:style>
  <w:style w:type="character" w:styleId="WW8NumSt141z0">
    <w:name w:val="WW8NumSt141z0"/>
    <w:qFormat/>
    <w:rPr>
      <w:rFonts w:ascii="Lotus Linotype;Times New Roman" w:hAnsi="Lotus Linotype;Times New Roman" w:cs="Times New Roman"/>
    </w:rPr>
  </w:style>
  <w:style w:type="character" w:styleId="WW8NumSt142z0">
    <w:name w:val="WW8NumSt142z0"/>
    <w:qFormat/>
    <w:rPr>
      <w:rFonts w:ascii="Lotus Linotype;Times New Roman" w:hAnsi="Lotus Linotype;Times New Roman" w:cs="Times New Roman"/>
    </w:rPr>
  </w:style>
  <w:style w:type="character" w:styleId="WW8NumSt143z0">
    <w:name w:val="WW8NumSt143z0"/>
    <w:qFormat/>
    <w:rPr>
      <w:rFonts w:ascii="Lotus Linotype;Times New Roman" w:hAnsi="Lotus Linotype;Times New Roman" w:cs="Times New Roman"/>
    </w:rPr>
  </w:style>
  <w:style w:type="character" w:styleId="WW8NumSt144z0">
    <w:name w:val="WW8NumSt144z0"/>
    <w:qFormat/>
    <w:rPr>
      <w:rFonts w:ascii="Lotus Linotype;Times New Roman" w:hAnsi="Lotus Linotype;Times New Roman" w:cs="Times New Roman"/>
    </w:rPr>
  </w:style>
  <w:style w:type="character" w:styleId="WW8NumSt146z0">
    <w:name w:val="WW8NumSt146z0"/>
    <w:qFormat/>
    <w:rPr>
      <w:rFonts w:ascii="Lotus Linotype;Times New Roman" w:hAnsi="Lotus Linotype;Times New Roman" w:cs="Times New Roman"/>
    </w:rPr>
  </w:style>
  <w:style w:type="character" w:styleId="WW8NumSt147z0">
    <w:name w:val="WW8NumSt147z0"/>
    <w:qFormat/>
    <w:rPr>
      <w:rFonts w:ascii="Lotus Linotype;Times New Roman" w:hAnsi="Lotus Linotype;Times New Roman" w:cs="Times New Roman"/>
    </w:rPr>
  </w:style>
  <w:style w:type="character" w:styleId="WW8NumSt148z0">
    <w:name w:val="WW8NumSt148z0"/>
    <w:qFormat/>
    <w:rPr>
      <w:rFonts w:ascii="Lotus Linotype;Times New Roman" w:hAnsi="Lotus Linotype;Times New Roman" w:cs="Times New Roman"/>
    </w:rPr>
  </w:style>
  <w:style w:type="character" w:styleId="WW8NumSt149z0">
    <w:name w:val="WW8NumSt149z0"/>
    <w:qFormat/>
    <w:rPr>
      <w:rFonts w:ascii="Lotus Linotype;Times New Roman" w:hAnsi="Lotus Linotype;Times New Roman" w:cs="Times New Roman"/>
    </w:rPr>
  </w:style>
  <w:style w:type="character" w:styleId="WW8NumSt150z0">
    <w:name w:val="WW8NumSt150z0"/>
    <w:qFormat/>
    <w:rPr>
      <w:rFonts w:ascii="Lotus Linotype;Times New Roman" w:hAnsi="Lotus Linotype;Times New Roman" w:cs="Times New Roman"/>
    </w:rPr>
  </w:style>
  <w:style w:type="character" w:styleId="WW8NumSt151z0">
    <w:name w:val="WW8NumSt151z0"/>
    <w:qFormat/>
    <w:rPr>
      <w:rFonts w:ascii="Lotus Linotype;Times New Roman" w:hAnsi="Lotus Linotype;Times New Roman" w:cs="Times New Roman"/>
    </w:rPr>
  </w:style>
  <w:style w:type="character" w:styleId="WW8NumSt152z0">
    <w:name w:val="WW8NumSt152z0"/>
    <w:qFormat/>
    <w:rPr>
      <w:rFonts w:ascii="Lotus Linotype;Times New Roman" w:hAnsi="Lotus Linotype;Times New Roman" w:cs="Times New Roman"/>
    </w:rPr>
  </w:style>
  <w:style w:type="character" w:styleId="WW8NumSt153z0">
    <w:name w:val="WW8NumSt153z0"/>
    <w:qFormat/>
    <w:rPr>
      <w:rFonts w:ascii="Lotus Linotype;Times New Roman" w:hAnsi="Lotus Linotype;Times New Roman" w:cs="Times New Roman"/>
    </w:rPr>
  </w:style>
  <w:style w:type="character" w:styleId="WW8NumSt155z0">
    <w:name w:val="WW8NumSt155z0"/>
    <w:qFormat/>
    <w:rPr>
      <w:rFonts w:ascii="Lotus Linotype;Times New Roman" w:hAnsi="Lotus Linotype;Times New Roman" w:cs="Times New Roman"/>
    </w:rPr>
  </w:style>
  <w:style w:type="character" w:styleId="WW8NumSt156z0">
    <w:name w:val="WW8NumSt156z0"/>
    <w:qFormat/>
    <w:rPr>
      <w:rFonts w:ascii="Lotus Linotype;Times New Roman" w:hAnsi="Lotus Linotype;Times New Roman" w:cs="Times New Roman"/>
    </w:rPr>
  </w:style>
  <w:style w:type="character" w:styleId="WW8NumSt157z0">
    <w:name w:val="WW8NumSt157z0"/>
    <w:qFormat/>
    <w:rPr>
      <w:rFonts w:ascii="Lotus Linotype;Times New Roman" w:hAnsi="Lotus Linotype;Times New Roman" w:cs="Times New Roman"/>
    </w:rPr>
  </w:style>
  <w:style w:type="character" w:styleId="WW8NumSt158z0">
    <w:name w:val="WW8NumSt158z0"/>
    <w:qFormat/>
    <w:rPr>
      <w:rFonts w:ascii="Lotus Linotype;Times New Roman" w:hAnsi="Lotus Linotype;Times New Roman" w:cs="Times New Roman"/>
    </w:rPr>
  </w:style>
  <w:style w:type="character" w:styleId="WW8NumSt159z0">
    <w:name w:val="WW8NumSt159z0"/>
    <w:qFormat/>
    <w:rPr>
      <w:rFonts w:ascii="Lotus Linotype;Times New Roman" w:hAnsi="Lotus Linotype;Times New Roman" w:cs="Times New Roman"/>
    </w:rPr>
  </w:style>
  <w:style w:type="character" w:styleId="WW8NumSt160z0">
    <w:name w:val="WW8NumSt160z0"/>
    <w:qFormat/>
    <w:rPr>
      <w:rFonts w:ascii="Lotus Linotype;Times New Roman" w:hAnsi="Lotus Linotype;Times New Roman" w:cs="Times New Roman"/>
    </w:rPr>
  </w:style>
  <w:style w:type="character" w:styleId="WW8NumSt161z0">
    <w:name w:val="WW8NumSt161z0"/>
    <w:qFormat/>
    <w:rPr>
      <w:rFonts w:ascii="Lotus Linotype;Times New Roman" w:hAnsi="Lotus Linotype;Times New Roman" w:cs="Times New Roman"/>
    </w:rPr>
  </w:style>
  <w:style w:type="character" w:styleId="WW8NumSt162z0">
    <w:name w:val="WW8NumSt162z0"/>
    <w:qFormat/>
    <w:rPr>
      <w:rFonts w:ascii="Lotus Linotype;Times New Roman" w:hAnsi="Lotus Linotype;Times New Roman" w:cs="Times New Roman"/>
    </w:rPr>
  </w:style>
  <w:style w:type="character" w:styleId="WW8NumSt163z0">
    <w:name w:val="WW8NumSt163z0"/>
    <w:qFormat/>
    <w:rPr>
      <w:rFonts w:ascii="Lotus Linotype;Times New Roman" w:hAnsi="Lotus Linotype;Times New Roman" w:cs="Times New Roman"/>
    </w:rPr>
  </w:style>
  <w:style w:type="character" w:styleId="WW8NumSt165z0">
    <w:name w:val="WW8NumSt165z0"/>
    <w:qFormat/>
    <w:rPr>
      <w:rFonts w:ascii="Lotus Linotype;Times New Roman" w:hAnsi="Lotus Linotype;Times New Roman" w:cs="Times New Roman"/>
    </w:rPr>
  </w:style>
  <w:style w:type="character" w:styleId="WW8NumSt166z0">
    <w:name w:val="WW8NumSt166z0"/>
    <w:qFormat/>
    <w:rPr>
      <w:rFonts w:ascii="Lotus Linotype;Times New Roman" w:hAnsi="Lotus Linotype;Times New Roman" w:cs="Times New Roman"/>
    </w:rPr>
  </w:style>
  <w:style w:type="character" w:styleId="WW8NumSt167z0">
    <w:name w:val="WW8NumSt167z0"/>
    <w:qFormat/>
    <w:rPr>
      <w:rFonts w:ascii="Lotus Linotype;Times New Roman" w:hAnsi="Lotus Linotype;Times New Roman" w:cs="Times New Roman"/>
    </w:rPr>
  </w:style>
  <w:style w:type="character" w:styleId="WW8NumSt168z0">
    <w:name w:val="WW8NumSt168z0"/>
    <w:qFormat/>
    <w:rPr>
      <w:rFonts w:ascii="Lotus Linotype;Times New Roman" w:hAnsi="Lotus Linotype;Times New Roman" w:cs="Times New Roman"/>
    </w:rPr>
  </w:style>
  <w:style w:type="character" w:styleId="WW8NumSt169z0">
    <w:name w:val="WW8NumSt169z0"/>
    <w:qFormat/>
    <w:rPr>
      <w:rFonts w:ascii="Lotus Linotype;Times New Roman" w:hAnsi="Lotus Linotype;Times New Roman" w:cs="Times New Roman"/>
    </w:rPr>
  </w:style>
  <w:style w:type="character" w:styleId="WW8NumSt170z0">
    <w:name w:val="WW8NumSt170z0"/>
    <w:qFormat/>
    <w:rPr>
      <w:rFonts w:ascii="Lotus Linotype;Times New Roman" w:hAnsi="Lotus Linotype;Times New Roman" w:cs="Times New Roman"/>
    </w:rPr>
  </w:style>
  <w:style w:type="character" w:styleId="WW8NumSt171z0">
    <w:name w:val="WW8NumSt171z0"/>
    <w:qFormat/>
    <w:rPr>
      <w:rFonts w:ascii="Lotus Linotype;Times New Roman" w:hAnsi="Lotus Linotype;Times New Roman" w:cs="Times New Roman"/>
    </w:rPr>
  </w:style>
  <w:style w:type="character" w:styleId="WW8NumSt173z0">
    <w:name w:val="WW8NumSt173z0"/>
    <w:qFormat/>
    <w:rPr>
      <w:rFonts w:ascii="Lotus Linotype;Times New Roman" w:hAnsi="Lotus Linotype;Times New Roman" w:cs="Times New Roman"/>
    </w:rPr>
  </w:style>
  <w:style w:type="character" w:styleId="WW8NumSt174z0">
    <w:name w:val="WW8NumSt174z0"/>
    <w:qFormat/>
    <w:rPr>
      <w:rFonts w:ascii="Lotus Linotype;Times New Roman" w:hAnsi="Lotus Linotype;Times New Roman" w:cs="Times New Roman"/>
    </w:rPr>
  </w:style>
  <w:style w:type="character" w:styleId="WW8NumSt175z0">
    <w:name w:val="WW8NumSt175z0"/>
    <w:qFormat/>
    <w:rPr>
      <w:rFonts w:ascii="Lotus Linotype;Times New Roman" w:hAnsi="Lotus Linotype;Times New Roman" w:cs="Times New Roman"/>
    </w:rPr>
  </w:style>
  <w:style w:type="character" w:styleId="WW8NumSt176z0">
    <w:name w:val="WW8NumSt176z0"/>
    <w:qFormat/>
    <w:rPr>
      <w:rFonts w:ascii="Lotus Linotype;Times New Roman" w:hAnsi="Lotus Linotype;Times New Roman" w:cs="Times New Roman"/>
    </w:rPr>
  </w:style>
  <w:style w:type="character" w:styleId="WW8NumSt177z0">
    <w:name w:val="WW8NumSt177z0"/>
    <w:qFormat/>
    <w:rPr>
      <w:rFonts w:ascii="Lotus Linotype;Times New Roman" w:hAnsi="Lotus Linotype;Times New Roman" w:cs="Times New Roman"/>
    </w:rPr>
  </w:style>
  <w:style w:type="character" w:styleId="WW8NumSt178z0">
    <w:name w:val="WW8NumSt178z0"/>
    <w:qFormat/>
    <w:rPr>
      <w:rFonts w:ascii="Lotus Linotype;Times New Roman" w:hAnsi="Lotus Linotype;Times New Roman" w:cs="Times New Roman"/>
    </w:rPr>
  </w:style>
  <w:style w:type="character" w:styleId="WW8NumSt180z0">
    <w:name w:val="WW8NumSt180z0"/>
    <w:qFormat/>
    <w:rPr>
      <w:rFonts w:ascii="Lotus Linotype;Times New Roman" w:hAnsi="Lotus Linotype;Times New Roman" w:cs="Times New Roman"/>
    </w:rPr>
  </w:style>
  <w:style w:type="character" w:styleId="WW8NumSt181z0">
    <w:name w:val="WW8NumSt181z0"/>
    <w:qFormat/>
    <w:rPr>
      <w:rFonts w:ascii="Lotus Linotype;Times New Roman" w:hAnsi="Lotus Linotype;Times New Roman" w:cs="Times New Roman"/>
    </w:rPr>
  </w:style>
  <w:style w:type="character" w:styleId="WW8NumSt182z0">
    <w:name w:val="WW8NumSt182z0"/>
    <w:qFormat/>
    <w:rPr>
      <w:rFonts w:ascii="Lotus Linotype;Times New Roman" w:hAnsi="Lotus Linotype;Times New Roman" w:cs="Times New Roman"/>
    </w:rPr>
  </w:style>
  <w:style w:type="character" w:styleId="WW8NumSt183z0">
    <w:name w:val="WW8NumSt183z0"/>
    <w:qFormat/>
    <w:rPr>
      <w:rFonts w:ascii="Lotus Linotype;Times New Roman" w:hAnsi="Lotus Linotype;Times New Roman" w:cs="Times New Roman"/>
    </w:rPr>
  </w:style>
  <w:style w:type="character" w:styleId="WW8NumSt185z0">
    <w:name w:val="WW8NumSt185z0"/>
    <w:qFormat/>
    <w:rPr>
      <w:rFonts w:ascii="Lotus Linotype;Times New Roman" w:hAnsi="Lotus Linotype;Times New Roman" w:cs="Times New Roman"/>
    </w:rPr>
  </w:style>
  <w:style w:type="character" w:styleId="WW8NumSt186z0">
    <w:name w:val="WW8NumSt186z0"/>
    <w:qFormat/>
    <w:rPr>
      <w:rFonts w:ascii="Lotus Linotype;Times New Roman" w:hAnsi="Lotus Linotype;Times New Roman" w:cs="Times New Roman"/>
    </w:rPr>
  </w:style>
  <w:style w:type="character" w:styleId="WW8NumSt187z0">
    <w:name w:val="WW8NumSt187z0"/>
    <w:qFormat/>
    <w:rPr>
      <w:rFonts w:ascii="Lotus Linotype;Times New Roman" w:hAnsi="Lotus Linotype;Times New Roman" w:cs="Times New Roman"/>
    </w:rPr>
  </w:style>
  <w:style w:type="character" w:styleId="WW8NumSt188z0">
    <w:name w:val="WW8NumSt188z0"/>
    <w:qFormat/>
    <w:rPr>
      <w:rFonts w:ascii="Lotus Linotype;Times New Roman" w:hAnsi="Lotus Linotype;Times New Roman" w:cs="Times New Roman"/>
    </w:rPr>
  </w:style>
  <w:style w:type="character" w:styleId="WW8NumSt190z0">
    <w:name w:val="WW8NumSt190z0"/>
    <w:qFormat/>
    <w:rPr>
      <w:rFonts w:ascii="Lotus Linotype;Times New Roman" w:hAnsi="Lotus Linotype;Times New Roman" w:cs="Times New Roman"/>
    </w:rPr>
  </w:style>
  <w:style w:type="character" w:styleId="WW8NumSt191z0">
    <w:name w:val="WW8NumSt191z0"/>
    <w:qFormat/>
    <w:rPr>
      <w:rFonts w:ascii="Lotus Linotype;Times New Roman" w:hAnsi="Lotus Linotype;Times New Roman" w:cs="Times New Roman"/>
    </w:rPr>
  </w:style>
  <w:style w:type="character" w:styleId="WW8NumSt192z0">
    <w:name w:val="WW8NumSt192z0"/>
    <w:qFormat/>
    <w:rPr>
      <w:rFonts w:ascii="Lotus Linotype;Times New Roman" w:hAnsi="Lotus Linotype;Times New Roman" w:cs="Times New Roman"/>
    </w:rPr>
  </w:style>
  <w:style w:type="character" w:styleId="WW8NumSt193z0">
    <w:name w:val="WW8NumSt193z0"/>
    <w:qFormat/>
    <w:rPr>
      <w:rFonts w:ascii="Lotus Linotype;Times New Roman" w:hAnsi="Lotus Linotype;Times New Roman" w:cs="Times New Roman"/>
    </w:rPr>
  </w:style>
  <w:style w:type="character" w:styleId="WW8NumSt195z0">
    <w:name w:val="WW8NumSt195z0"/>
    <w:qFormat/>
    <w:rPr>
      <w:rFonts w:ascii="Lotus Linotype;Times New Roman" w:hAnsi="Lotus Linotype;Times New Roman" w:cs="Times New Roman"/>
    </w:rPr>
  </w:style>
  <w:style w:type="character" w:styleId="WW8NumSt196z0">
    <w:name w:val="WW8NumSt196z0"/>
    <w:qFormat/>
    <w:rPr>
      <w:rFonts w:ascii="Lotus Linotype;Times New Roman" w:hAnsi="Lotus Linotype;Times New Roman" w:cs="Times New Roman"/>
    </w:rPr>
  </w:style>
  <w:style w:type="character" w:styleId="WW8NumSt197z0">
    <w:name w:val="WW8NumSt197z0"/>
    <w:qFormat/>
    <w:rPr>
      <w:rFonts w:ascii="Lotus Linotype;Times New Roman" w:hAnsi="Lotus Linotype;Times New Roman" w:cs="Times New Roman"/>
    </w:rPr>
  </w:style>
  <w:style w:type="character" w:styleId="WW8NumSt198z0">
    <w:name w:val="WW8NumSt198z0"/>
    <w:qFormat/>
    <w:rPr>
      <w:rFonts w:ascii="Lotus Linotype;Times New Roman" w:hAnsi="Lotus Linotype;Times New Roman" w:cs="Times New Roman"/>
    </w:rPr>
  </w:style>
  <w:style w:type="character" w:styleId="WW8NumSt200z0">
    <w:name w:val="WW8NumSt200z0"/>
    <w:qFormat/>
    <w:rPr>
      <w:rFonts w:ascii="Lotus Linotype;Times New Roman" w:hAnsi="Lotus Linotype;Times New Roman" w:cs="Times New Roman"/>
    </w:rPr>
  </w:style>
  <w:style w:type="character" w:styleId="WW8NumSt201z0">
    <w:name w:val="WW8NumSt201z0"/>
    <w:qFormat/>
    <w:rPr>
      <w:rFonts w:ascii="Lotus Linotype;Times New Roman" w:hAnsi="Lotus Linotype;Times New Roman" w:cs="Times New Roman"/>
    </w:rPr>
  </w:style>
  <w:style w:type="character" w:styleId="WW8NumSt202z0">
    <w:name w:val="WW8NumSt202z0"/>
    <w:qFormat/>
    <w:rPr>
      <w:rFonts w:ascii="Lotus Linotype;Times New Roman" w:hAnsi="Lotus Linotype;Times New Roman" w:cs="Times New Roman"/>
    </w:rPr>
  </w:style>
  <w:style w:type="character" w:styleId="WW8NumSt203z0">
    <w:name w:val="WW8NumSt203z0"/>
    <w:qFormat/>
    <w:rPr>
      <w:rFonts w:ascii="Lotus Linotype;Times New Roman" w:hAnsi="Lotus Linotype;Times New Roman" w:cs="Times New Roman"/>
    </w:rPr>
  </w:style>
  <w:style w:type="character" w:styleId="WW8NumSt204z0">
    <w:name w:val="WW8NumSt204z0"/>
    <w:qFormat/>
    <w:rPr>
      <w:rFonts w:ascii="Lotus Linotype;Times New Roman" w:hAnsi="Lotus Linotype;Times New Roman" w:cs="Times New Roman"/>
    </w:rPr>
  </w:style>
  <w:style w:type="character" w:styleId="WW8NumSt205z0">
    <w:name w:val="WW8NumSt205z0"/>
    <w:qFormat/>
    <w:rPr>
      <w:rFonts w:ascii="Lotus Linotype;Times New Roman" w:hAnsi="Lotus Linotype;Times New Roman" w:cs="Times New Roman"/>
    </w:rPr>
  </w:style>
  <w:style w:type="character" w:styleId="WW8NumSt207z0">
    <w:name w:val="WW8NumSt207z0"/>
    <w:qFormat/>
    <w:rPr>
      <w:rFonts w:ascii="Lotus Linotype;Times New Roman" w:hAnsi="Lotus Linotype;Times New Roman" w:cs="Times New Roman"/>
    </w:rPr>
  </w:style>
  <w:style w:type="character" w:styleId="WW8NumSt208z0">
    <w:name w:val="WW8NumSt208z0"/>
    <w:qFormat/>
    <w:rPr>
      <w:rFonts w:ascii="Lotus Linotype;Times New Roman" w:hAnsi="Lotus Linotype;Times New Roman" w:cs="Times New Roman"/>
    </w:rPr>
  </w:style>
  <w:style w:type="character" w:styleId="WW8NumSt209z0">
    <w:name w:val="WW8NumSt209z0"/>
    <w:qFormat/>
    <w:rPr>
      <w:rFonts w:ascii="Lotus Linotype;Times New Roman" w:hAnsi="Lotus Linotype;Times New Roman" w:cs="Times New Roman"/>
    </w:rPr>
  </w:style>
  <w:style w:type="character" w:styleId="WW8NumSt210z0">
    <w:name w:val="WW8NumSt210z0"/>
    <w:qFormat/>
    <w:rPr>
      <w:rFonts w:ascii="Lotus Linotype;Times New Roman" w:hAnsi="Lotus Linotype;Times New Roman" w:cs="Times New Roman"/>
    </w:rPr>
  </w:style>
  <w:style w:type="character" w:styleId="WW8NumSt212z0">
    <w:name w:val="WW8NumSt212z0"/>
    <w:qFormat/>
    <w:rPr>
      <w:rFonts w:ascii="Lotus Linotype;Times New Roman" w:hAnsi="Lotus Linotype;Times New Roman" w:cs="Times New Roman"/>
    </w:rPr>
  </w:style>
  <w:style w:type="character" w:styleId="WW8NumSt213z0">
    <w:name w:val="WW8NumSt213z0"/>
    <w:qFormat/>
    <w:rPr>
      <w:rFonts w:ascii="Lotus Linotype;Times New Roman" w:hAnsi="Lotus Linotype;Times New Roman" w:cs="Times New Roman"/>
    </w:rPr>
  </w:style>
  <w:style w:type="character" w:styleId="WW8NumSt214z0">
    <w:name w:val="WW8NumSt214z0"/>
    <w:qFormat/>
    <w:rPr>
      <w:rFonts w:ascii="Lotus Linotype;Times New Roman" w:hAnsi="Lotus Linotype;Times New Roman" w:cs="Times New Roman"/>
    </w:rPr>
  </w:style>
  <w:style w:type="character" w:styleId="WW8NumSt215z0">
    <w:name w:val="WW8NumSt215z0"/>
    <w:qFormat/>
    <w:rPr>
      <w:rFonts w:ascii="Lotus Linotype;Times New Roman" w:hAnsi="Lotus Linotype;Times New Roman" w:cs="Times New Roman"/>
    </w:rPr>
  </w:style>
  <w:style w:type="character" w:styleId="WW8NumSt217z0">
    <w:name w:val="WW8NumSt217z0"/>
    <w:qFormat/>
    <w:rPr>
      <w:rFonts w:ascii="Lotus Linotype;Times New Roman" w:hAnsi="Lotus Linotype;Times New Roman" w:cs="Times New Roman"/>
    </w:rPr>
  </w:style>
  <w:style w:type="character" w:styleId="WW8NumSt218z0">
    <w:name w:val="WW8NumSt218z0"/>
    <w:qFormat/>
    <w:rPr>
      <w:rFonts w:ascii="Lotus Linotype;Times New Roman" w:hAnsi="Lotus Linotype;Times New Roman" w:cs="Times New Roman"/>
    </w:rPr>
  </w:style>
  <w:style w:type="character" w:styleId="WW8NumSt219z0">
    <w:name w:val="WW8NumSt219z0"/>
    <w:qFormat/>
    <w:rPr>
      <w:rFonts w:ascii="Lotus Linotype;Times New Roman" w:hAnsi="Lotus Linotype;Times New Roman" w:cs="Times New Roman"/>
    </w:rPr>
  </w:style>
  <w:style w:type="character" w:styleId="WW8NumSt220z0">
    <w:name w:val="WW8NumSt220z0"/>
    <w:qFormat/>
    <w:rPr>
      <w:rFonts w:ascii="Lotus Linotype;Times New Roman" w:hAnsi="Lotus Linotype;Times New Roman" w:cs="Times New Roman"/>
    </w:rPr>
  </w:style>
  <w:style w:type="character" w:styleId="WW8NumSt221z0">
    <w:name w:val="WW8NumSt221z0"/>
    <w:qFormat/>
    <w:rPr>
      <w:rFonts w:ascii="Lotus Linotype;Times New Roman" w:hAnsi="Lotus Linotype;Times New Roman" w:cs="Times New Roman"/>
    </w:rPr>
  </w:style>
  <w:style w:type="character" w:styleId="WW8NumSt222z0">
    <w:name w:val="WW8NumSt222z0"/>
    <w:qFormat/>
    <w:rPr>
      <w:rFonts w:ascii="Lotus Linotype;Times New Roman" w:hAnsi="Lotus Linotype;Times New Roman" w:cs="Times New Roman"/>
    </w:rPr>
  </w:style>
  <w:style w:type="character" w:styleId="WW8NumSt224z0">
    <w:name w:val="WW8NumSt224z0"/>
    <w:qFormat/>
    <w:rPr>
      <w:rFonts w:ascii="Lotus Linotype;Times New Roman" w:hAnsi="Lotus Linotype;Times New Roman" w:cs="Times New Roman"/>
    </w:rPr>
  </w:style>
  <w:style w:type="character" w:styleId="WW8NumSt225z0">
    <w:name w:val="WW8NumSt225z0"/>
    <w:qFormat/>
    <w:rPr>
      <w:rFonts w:ascii="Lotus Linotype;Times New Roman" w:hAnsi="Lotus Linotype;Times New Roman" w:cs="Times New Roman"/>
    </w:rPr>
  </w:style>
  <w:style w:type="character" w:styleId="WW8NumSt226z0">
    <w:name w:val="WW8NumSt226z0"/>
    <w:qFormat/>
    <w:rPr>
      <w:rFonts w:ascii="Lotus Linotype;Times New Roman" w:hAnsi="Lotus Linotype;Times New Roman" w:cs="Times New Roman"/>
    </w:rPr>
  </w:style>
  <w:style w:type="character" w:styleId="WW8NumSt227z0">
    <w:name w:val="WW8NumSt227z0"/>
    <w:qFormat/>
    <w:rPr>
      <w:rFonts w:ascii="Lotus Linotype;Times New Roman" w:hAnsi="Lotus Linotype;Times New Roman" w:cs="Times New Roman"/>
    </w:rPr>
  </w:style>
  <w:style w:type="character" w:styleId="WW8NumSt228z0">
    <w:name w:val="WW8NumSt228z0"/>
    <w:qFormat/>
    <w:rPr>
      <w:rFonts w:ascii="Lotus Linotype;Times New Roman" w:hAnsi="Lotus Linotype;Times New Roman" w:cs="Times New Roman"/>
    </w:rPr>
  </w:style>
  <w:style w:type="character" w:styleId="WW8NumSt229z0">
    <w:name w:val="WW8NumSt229z0"/>
    <w:qFormat/>
    <w:rPr>
      <w:rFonts w:ascii="Lotus Linotype;Times New Roman" w:hAnsi="Lotus Linotype;Times New Roman" w:cs="Times New Roman"/>
    </w:rPr>
  </w:style>
  <w:style w:type="character" w:styleId="WW8NumSt230z0">
    <w:name w:val="WW8NumSt230z0"/>
    <w:qFormat/>
    <w:rPr>
      <w:rFonts w:ascii="Lotus Linotype;Times New Roman" w:hAnsi="Lotus Linotype;Times New Roman" w:cs="Times New Roman"/>
    </w:rPr>
  </w:style>
  <w:style w:type="character" w:styleId="WW8NumSt232z0">
    <w:name w:val="WW8NumSt232z0"/>
    <w:qFormat/>
    <w:rPr>
      <w:rFonts w:ascii="Lotus Linotype;Times New Roman" w:hAnsi="Lotus Linotype;Times New Roman" w:cs="Times New Roman"/>
    </w:rPr>
  </w:style>
  <w:style w:type="character" w:styleId="WW8NumSt233z0">
    <w:name w:val="WW8NumSt233z0"/>
    <w:qFormat/>
    <w:rPr>
      <w:rFonts w:ascii="Lotus Linotype;Times New Roman" w:hAnsi="Lotus Linotype;Times New Roman" w:cs="Times New Roman"/>
    </w:rPr>
  </w:style>
  <w:style w:type="character" w:styleId="WW8NumSt234z0">
    <w:name w:val="WW8NumSt234z0"/>
    <w:qFormat/>
    <w:rPr>
      <w:rFonts w:ascii="Lotus Linotype;Times New Roman" w:hAnsi="Lotus Linotype;Times New Roman" w:cs="Times New Roman"/>
    </w:rPr>
  </w:style>
  <w:style w:type="character" w:styleId="WW8NumSt235z0">
    <w:name w:val="WW8NumSt235z0"/>
    <w:qFormat/>
    <w:rPr>
      <w:rFonts w:ascii="Lotus Linotype;Times New Roman" w:hAnsi="Lotus Linotype;Times New Roman" w:cs="Times New Roman"/>
    </w:rPr>
  </w:style>
  <w:style w:type="character" w:styleId="WW8NumSt236z0">
    <w:name w:val="WW8NumSt236z0"/>
    <w:qFormat/>
    <w:rPr>
      <w:rFonts w:ascii="Lotus Linotype;Times New Roman" w:hAnsi="Lotus Linotype;Times New Roman" w:cs="Times New Roman"/>
    </w:rPr>
  </w:style>
  <w:style w:type="character" w:styleId="WW8NumSt238z0">
    <w:name w:val="WW8NumSt238z0"/>
    <w:qFormat/>
    <w:rPr>
      <w:rFonts w:ascii="Lotus Linotype;Times New Roman" w:hAnsi="Lotus Linotype;Times New Roman" w:cs="Times New Roman"/>
    </w:rPr>
  </w:style>
  <w:style w:type="character" w:styleId="WW8NumSt239z0">
    <w:name w:val="WW8NumSt239z0"/>
    <w:qFormat/>
    <w:rPr>
      <w:rFonts w:ascii="Lotus Linotype;Times New Roman" w:hAnsi="Lotus Linotype;Times New Roman" w:cs="Times New Roman"/>
    </w:rPr>
  </w:style>
  <w:style w:type="character" w:styleId="WW8NumSt240z0">
    <w:name w:val="WW8NumSt240z0"/>
    <w:qFormat/>
    <w:rPr>
      <w:rFonts w:ascii="Lotus Linotype;Times New Roman" w:hAnsi="Lotus Linotype;Times New Roman" w:cs="Times New Roman"/>
    </w:rPr>
  </w:style>
  <w:style w:type="character" w:styleId="WW8NumSt241z0">
    <w:name w:val="WW8NumSt241z0"/>
    <w:qFormat/>
    <w:rPr>
      <w:rFonts w:ascii="Lotus Linotype;Times New Roman" w:hAnsi="Lotus Linotype;Times New Roman" w:cs="Times New Roman"/>
    </w:rPr>
  </w:style>
  <w:style w:type="character" w:styleId="WW8NumSt243z0">
    <w:name w:val="WW8NumSt243z0"/>
    <w:qFormat/>
    <w:rPr>
      <w:rFonts w:ascii="Lotus Linotype;Times New Roman" w:hAnsi="Lotus Linotype;Times New Roman" w:cs="Times New Roman"/>
    </w:rPr>
  </w:style>
  <w:style w:type="character" w:styleId="WW8NumSt244z0">
    <w:name w:val="WW8NumSt244z0"/>
    <w:qFormat/>
    <w:rPr>
      <w:rFonts w:ascii="Lotus Linotype;Times New Roman" w:hAnsi="Lotus Linotype;Times New Roman" w:cs="Times New Roman"/>
    </w:rPr>
  </w:style>
  <w:style w:type="character" w:styleId="WW8NumSt245z0">
    <w:name w:val="WW8NumSt245z0"/>
    <w:qFormat/>
    <w:rPr>
      <w:rFonts w:ascii="Lotus Linotype;Times New Roman" w:hAnsi="Lotus Linotype;Times New Roman" w:cs="Times New Roman"/>
    </w:rPr>
  </w:style>
  <w:style w:type="character" w:styleId="WW8NumSt246z0">
    <w:name w:val="WW8NumSt246z0"/>
    <w:qFormat/>
    <w:rPr>
      <w:rFonts w:ascii="Lotus Linotype;Times New Roman" w:hAnsi="Lotus Linotype;Times New Roman" w:cs="Times New Roman"/>
    </w:rPr>
  </w:style>
  <w:style w:type="character" w:styleId="WW8NumSt247z0">
    <w:name w:val="WW8NumSt247z0"/>
    <w:qFormat/>
    <w:rPr>
      <w:rFonts w:ascii="Lotus Linotype;Times New Roman" w:hAnsi="Lotus Linotype;Times New Roman" w:cs="Times New Roman"/>
    </w:rPr>
  </w:style>
  <w:style w:type="character" w:styleId="WW8NumSt249z0">
    <w:name w:val="WW8NumSt249z0"/>
    <w:qFormat/>
    <w:rPr>
      <w:rFonts w:ascii="Lotus Linotype;Times New Roman" w:hAnsi="Lotus Linotype;Times New Roman" w:cs="Times New Roman"/>
    </w:rPr>
  </w:style>
  <w:style w:type="character" w:styleId="WW8NumSt250z0">
    <w:name w:val="WW8NumSt250z0"/>
    <w:qFormat/>
    <w:rPr>
      <w:rFonts w:ascii="Lotus Linotype;Times New Roman" w:hAnsi="Lotus Linotype;Times New Roman" w:cs="Times New Roman"/>
    </w:rPr>
  </w:style>
  <w:style w:type="character" w:styleId="WW8NumSt251z0">
    <w:name w:val="WW8NumSt251z0"/>
    <w:qFormat/>
    <w:rPr>
      <w:rFonts w:ascii="Lotus Linotype;Times New Roman" w:hAnsi="Lotus Linotype;Times New Roman" w:cs="Times New Roman"/>
    </w:rPr>
  </w:style>
  <w:style w:type="character" w:styleId="WW8NumSt252z0">
    <w:name w:val="WW8NumSt252z0"/>
    <w:qFormat/>
    <w:rPr>
      <w:rFonts w:ascii="Lotus Linotype;Times New Roman" w:hAnsi="Lotus Linotype;Times New Roman" w:cs="Times New Roman"/>
    </w:rPr>
  </w:style>
  <w:style w:type="character" w:styleId="WW8NumSt253z0">
    <w:name w:val="WW8NumSt253z0"/>
    <w:qFormat/>
    <w:rPr>
      <w:rFonts w:ascii="Lotus Linotype;Times New Roman" w:hAnsi="Lotus Linotype;Times New Roman" w:cs="Times New Roman"/>
    </w:rPr>
  </w:style>
  <w:style w:type="character" w:styleId="WW8NumSt254z0">
    <w:name w:val="WW8NumSt254z0"/>
    <w:qFormat/>
    <w:rPr>
      <w:rFonts w:ascii="Lotus Linotype;Times New Roman" w:hAnsi="Lotus Linotype;Times New Roman" w:cs="Times New Roman"/>
    </w:rPr>
  </w:style>
  <w:style w:type="character" w:styleId="WW8NumSt256z0">
    <w:name w:val="WW8NumSt256z0"/>
    <w:qFormat/>
    <w:rPr>
      <w:rFonts w:ascii="Lotus Linotype;Times New Roman" w:hAnsi="Lotus Linotype;Times New Roman" w:cs="Times New Roman"/>
    </w:rPr>
  </w:style>
  <w:style w:type="character" w:styleId="WW8NumSt257z0">
    <w:name w:val="WW8NumSt257z0"/>
    <w:qFormat/>
    <w:rPr>
      <w:rFonts w:ascii="Lotus Linotype;Times New Roman" w:hAnsi="Lotus Linotype;Times New Roman" w:cs="Times New Roman"/>
    </w:rPr>
  </w:style>
  <w:style w:type="character" w:styleId="WW8NumSt258z0">
    <w:name w:val="WW8NumSt258z0"/>
    <w:qFormat/>
    <w:rPr>
      <w:rFonts w:ascii="Lotus Linotype;Times New Roman" w:hAnsi="Lotus Linotype;Times New Roman" w:cs="Times New Roman"/>
    </w:rPr>
  </w:style>
  <w:style w:type="character" w:styleId="WW8NumSt259z0">
    <w:name w:val="WW8NumSt259z0"/>
    <w:qFormat/>
    <w:rPr>
      <w:rFonts w:ascii="Lotus Linotype;Times New Roman" w:hAnsi="Lotus Linotype;Times New Roman" w:cs="Times New Roman"/>
    </w:rPr>
  </w:style>
  <w:style w:type="character" w:styleId="WW8NumSt260z0">
    <w:name w:val="WW8NumSt260z0"/>
    <w:qFormat/>
    <w:rPr>
      <w:rFonts w:ascii="Lotus Linotype;Times New Roman" w:hAnsi="Lotus Linotype;Times New Roman" w:cs="Times New Roman"/>
    </w:rPr>
  </w:style>
  <w:style w:type="character" w:styleId="WW8NumSt262z0">
    <w:name w:val="WW8NumSt262z0"/>
    <w:qFormat/>
    <w:rPr>
      <w:rFonts w:ascii="Lotus Linotype;Times New Roman" w:hAnsi="Lotus Linotype;Times New Roman" w:cs="Times New Roman"/>
    </w:rPr>
  </w:style>
  <w:style w:type="character" w:styleId="WW8NumSt263z0">
    <w:name w:val="WW8NumSt263z0"/>
    <w:qFormat/>
    <w:rPr>
      <w:rFonts w:ascii="Lotus Linotype;Times New Roman" w:hAnsi="Lotus Linotype;Times New Roman" w:cs="Times New Roman"/>
    </w:rPr>
  </w:style>
  <w:style w:type="character" w:styleId="WW8NumSt264z0">
    <w:name w:val="WW8NumSt264z0"/>
    <w:qFormat/>
    <w:rPr>
      <w:rFonts w:ascii="Lotus Linotype;Times New Roman" w:hAnsi="Lotus Linotype;Times New Roman" w:cs="Times New Roman"/>
    </w:rPr>
  </w:style>
  <w:style w:type="character" w:styleId="WW8NumSt266z0">
    <w:name w:val="WW8NumSt266z0"/>
    <w:qFormat/>
    <w:rPr>
      <w:rFonts w:ascii="Lotus Linotype;Times New Roman" w:hAnsi="Lotus Linotype;Times New Roman" w:cs="Times New Roman"/>
    </w:rPr>
  </w:style>
  <w:style w:type="character" w:styleId="WW8NumSt267z0">
    <w:name w:val="WW8NumSt267z0"/>
    <w:qFormat/>
    <w:rPr>
      <w:rFonts w:ascii="Lotus Linotype;Times New Roman" w:hAnsi="Lotus Linotype;Times New Roman" w:cs="Times New Roman"/>
    </w:rPr>
  </w:style>
  <w:style w:type="character" w:styleId="WW8NumSt268z0">
    <w:name w:val="WW8NumSt268z0"/>
    <w:qFormat/>
    <w:rPr>
      <w:rFonts w:ascii="Lotus Linotype;Times New Roman" w:hAnsi="Lotus Linotype;Times New Roman" w:cs="Times New Roman"/>
    </w:rPr>
  </w:style>
  <w:style w:type="character" w:styleId="WW8NumSt269z0">
    <w:name w:val="WW8NumSt269z0"/>
    <w:qFormat/>
    <w:rPr>
      <w:rFonts w:ascii="Lotus Linotype;Times New Roman" w:hAnsi="Lotus Linotype;Times New Roman" w:cs="Times New Roman"/>
    </w:rPr>
  </w:style>
  <w:style w:type="character" w:styleId="WW8NumSt271z0">
    <w:name w:val="WW8NumSt271z0"/>
    <w:qFormat/>
    <w:rPr>
      <w:rFonts w:ascii="Lotus Linotype;Times New Roman" w:hAnsi="Lotus Linotype;Times New Roman" w:cs="Times New Roman"/>
    </w:rPr>
  </w:style>
  <w:style w:type="character" w:styleId="WW8NumSt272z0">
    <w:name w:val="WW8NumSt272z0"/>
    <w:qFormat/>
    <w:rPr>
      <w:rFonts w:ascii="Lotus Linotype;Times New Roman" w:hAnsi="Lotus Linotype;Times New Roman" w:cs="Times New Roman"/>
    </w:rPr>
  </w:style>
  <w:style w:type="character" w:styleId="WW8NumSt273z0">
    <w:name w:val="WW8NumSt273z0"/>
    <w:qFormat/>
    <w:rPr>
      <w:rFonts w:ascii="Lotus Linotype;Times New Roman" w:hAnsi="Lotus Linotype;Times New Roman" w:cs="Times New Roman"/>
    </w:rPr>
  </w:style>
  <w:style w:type="character" w:styleId="WW8NumSt274z0">
    <w:name w:val="WW8NumSt274z0"/>
    <w:qFormat/>
    <w:rPr>
      <w:rFonts w:ascii="Lotus Linotype;Times New Roman" w:hAnsi="Lotus Linotype;Times New Roman" w:cs="Times New Roman"/>
    </w:rPr>
  </w:style>
  <w:style w:type="character" w:styleId="WW8NumSt275z0">
    <w:name w:val="WW8NumSt275z0"/>
    <w:qFormat/>
    <w:rPr>
      <w:rFonts w:ascii="Lotus Linotype;Times New Roman" w:hAnsi="Lotus Linotype;Times New Roman" w:cs="Times New Roman"/>
    </w:rPr>
  </w:style>
  <w:style w:type="character" w:styleId="WW8NumSt277z0">
    <w:name w:val="WW8NumSt277z0"/>
    <w:qFormat/>
    <w:rPr>
      <w:rFonts w:ascii="Lotus Linotype;Times New Roman" w:hAnsi="Lotus Linotype;Times New Roman" w:cs="Times New Roman"/>
    </w:rPr>
  </w:style>
  <w:style w:type="character" w:styleId="WW8NumSt278z0">
    <w:name w:val="WW8NumSt278z0"/>
    <w:qFormat/>
    <w:rPr>
      <w:rFonts w:ascii="Lotus Linotype;Times New Roman" w:hAnsi="Lotus Linotype;Times New Roman" w:cs="Times New Roman"/>
    </w:rPr>
  </w:style>
  <w:style w:type="character" w:styleId="WW8NumSt279z0">
    <w:name w:val="WW8NumSt279z0"/>
    <w:qFormat/>
    <w:rPr>
      <w:rFonts w:ascii="Lotus Linotype;Times New Roman" w:hAnsi="Lotus Linotype;Times New Roman" w:cs="Times New Roman"/>
    </w:rPr>
  </w:style>
  <w:style w:type="character" w:styleId="WW8NumSt280z0">
    <w:name w:val="WW8NumSt280z0"/>
    <w:qFormat/>
    <w:rPr>
      <w:rFonts w:ascii="Lotus Linotype;Times New Roman" w:hAnsi="Lotus Linotype;Times New Roman" w:cs="Times New Roman"/>
    </w:rPr>
  </w:style>
  <w:style w:type="character" w:styleId="WW8NumSt282z0">
    <w:name w:val="WW8NumSt282z0"/>
    <w:qFormat/>
    <w:rPr>
      <w:rFonts w:ascii="Lotus Linotype;Times New Roman" w:hAnsi="Lotus Linotype;Times New Roman" w:cs="Times New Roman"/>
    </w:rPr>
  </w:style>
  <w:style w:type="character" w:styleId="WW8NumSt283z0">
    <w:name w:val="WW8NumSt283z0"/>
    <w:qFormat/>
    <w:rPr>
      <w:rFonts w:ascii="Lotus Linotype;Times New Roman" w:hAnsi="Lotus Linotype;Times New Roman" w:cs="Times New Roman"/>
    </w:rPr>
  </w:style>
  <w:style w:type="character" w:styleId="WW8NumSt284z0">
    <w:name w:val="WW8NumSt284z0"/>
    <w:qFormat/>
    <w:rPr>
      <w:rFonts w:ascii="Lotus Linotype;Times New Roman" w:hAnsi="Lotus Linotype;Times New Roman" w:cs="Times New Roman"/>
    </w:rPr>
  </w:style>
  <w:style w:type="character" w:styleId="WW8NumSt285z0">
    <w:name w:val="WW8NumSt285z0"/>
    <w:qFormat/>
    <w:rPr>
      <w:rFonts w:ascii="Lotus Linotype;Times New Roman" w:hAnsi="Lotus Linotype;Times New Roman" w:cs="Times New Roman"/>
    </w:rPr>
  </w:style>
  <w:style w:type="character" w:styleId="WW8NumSt287z0">
    <w:name w:val="WW8NumSt287z0"/>
    <w:qFormat/>
    <w:rPr>
      <w:rFonts w:ascii="Lotus Linotype;Times New Roman" w:hAnsi="Lotus Linotype;Times New Roman" w:cs="Times New Roman"/>
    </w:rPr>
  </w:style>
  <w:style w:type="character" w:styleId="WW8NumSt288z0">
    <w:name w:val="WW8NumSt288z0"/>
    <w:qFormat/>
    <w:rPr>
      <w:rFonts w:ascii="Lotus Linotype;Times New Roman" w:hAnsi="Lotus Linotype;Times New Roman" w:cs="Times New Roman"/>
    </w:rPr>
  </w:style>
  <w:style w:type="character" w:styleId="WW8NumSt289z0">
    <w:name w:val="WW8NumSt289z0"/>
    <w:qFormat/>
    <w:rPr>
      <w:rFonts w:ascii="Lotus Linotype;Times New Roman" w:hAnsi="Lotus Linotype;Times New Roman" w:cs="Times New Roman"/>
    </w:rPr>
  </w:style>
  <w:style w:type="character" w:styleId="WW8NumSt290z0">
    <w:name w:val="WW8NumSt290z0"/>
    <w:qFormat/>
    <w:rPr>
      <w:rFonts w:ascii="Lotus Linotype;Times New Roman" w:hAnsi="Lotus Linotype;Times New Roman" w:cs="Times New Roman"/>
    </w:rPr>
  </w:style>
  <w:style w:type="character" w:styleId="WW8NumSt292z0">
    <w:name w:val="WW8NumSt292z0"/>
    <w:qFormat/>
    <w:rPr>
      <w:rFonts w:ascii="Lotus Linotype;Times New Roman" w:hAnsi="Lotus Linotype;Times New Roman" w:cs="Times New Roman"/>
    </w:rPr>
  </w:style>
  <w:style w:type="character" w:styleId="WW8NumSt293z0">
    <w:name w:val="WW8NumSt293z0"/>
    <w:qFormat/>
    <w:rPr>
      <w:rFonts w:ascii="Lotus Linotype;Times New Roman" w:hAnsi="Lotus Linotype;Times New Roman" w:cs="Times New Roman"/>
    </w:rPr>
  </w:style>
  <w:style w:type="character" w:styleId="WW8NumSt294z0">
    <w:name w:val="WW8NumSt294z0"/>
    <w:qFormat/>
    <w:rPr>
      <w:rFonts w:ascii="Lotus Linotype;Times New Roman" w:hAnsi="Lotus Linotype;Times New Roman" w:cs="Times New Roman"/>
    </w:rPr>
  </w:style>
  <w:style w:type="character" w:styleId="WW8NumSt295z0">
    <w:name w:val="WW8NumSt295z0"/>
    <w:qFormat/>
    <w:rPr>
      <w:rFonts w:ascii="Lotus Linotype;Times New Roman" w:hAnsi="Lotus Linotype;Times New Roman" w:cs="Times New Roman"/>
    </w:rPr>
  </w:style>
  <w:style w:type="character" w:styleId="WW8NumSt297z0">
    <w:name w:val="WW8NumSt297z0"/>
    <w:qFormat/>
    <w:rPr>
      <w:rFonts w:ascii="Lotus Linotype;Times New Roman" w:hAnsi="Lotus Linotype;Times New Roman" w:cs="Times New Roman"/>
    </w:rPr>
  </w:style>
  <w:style w:type="character" w:styleId="WW8NumSt298z0">
    <w:name w:val="WW8NumSt298z0"/>
    <w:qFormat/>
    <w:rPr>
      <w:rFonts w:ascii="Lotus Linotype;Times New Roman" w:hAnsi="Lotus Linotype;Times New Roman" w:cs="Times New Roman"/>
    </w:rPr>
  </w:style>
  <w:style w:type="character" w:styleId="WW8NumSt299z0">
    <w:name w:val="WW8NumSt299z0"/>
    <w:qFormat/>
    <w:rPr>
      <w:rFonts w:ascii="Lotus Linotype;Times New Roman" w:hAnsi="Lotus Linotype;Times New Roman" w:cs="Times New Roman"/>
    </w:rPr>
  </w:style>
  <w:style w:type="character" w:styleId="WW8NumSt300z0">
    <w:name w:val="WW8NumSt300z0"/>
    <w:qFormat/>
    <w:rPr>
      <w:rFonts w:ascii="Lotus Linotype;Times New Roman" w:hAnsi="Lotus Linotype;Times New Roman" w:cs="Times New Roman"/>
    </w:rPr>
  </w:style>
  <w:style w:type="character" w:styleId="WW8NumSt301z0">
    <w:name w:val="WW8NumSt301z0"/>
    <w:qFormat/>
    <w:rPr>
      <w:rFonts w:ascii="Lotus Linotype;Times New Roman" w:hAnsi="Lotus Linotype;Times New Roman" w:cs="Times New Roman"/>
    </w:rPr>
  </w:style>
  <w:style w:type="character" w:styleId="WW8NumSt303z0">
    <w:name w:val="WW8NumSt303z0"/>
    <w:qFormat/>
    <w:rPr>
      <w:rFonts w:ascii="Lotus Linotype;Times New Roman" w:hAnsi="Lotus Linotype;Times New Roman" w:cs="Times New Roman"/>
    </w:rPr>
  </w:style>
  <w:style w:type="character" w:styleId="WW8NumSt304z0">
    <w:name w:val="WW8NumSt304z0"/>
    <w:qFormat/>
    <w:rPr>
      <w:rFonts w:ascii="Lotus Linotype;Times New Roman" w:hAnsi="Lotus Linotype;Times New Roman" w:cs="Times New Roman"/>
    </w:rPr>
  </w:style>
  <w:style w:type="character" w:styleId="WW8NumSt305z0">
    <w:name w:val="WW8NumSt305z0"/>
    <w:qFormat/>
    <w:rPr>
      <w:rFonts w:ascii="Lotus Linotype;Times New Roman" w:hAnsi="Lotus Linotype;Times New Roman" w:cs="Times New Roman"/>
    </w:rPr>
  </w:style>
  <w:style w:type="character" w:styleId="WW8NumSt306z0">
    <w:name w:val="WW8NumSt306z0"/>
    <w:qFormat/>
    <w:rPr>
      <w:rFonts w:ascii="Lotus Linotype;Times New Roman" w:hAnsi="Lotus Linotype;Times New Roman" w:cs="Times New Roman"/>
    </w:rPr>
  </w:style>
  <w:style w:type="character" w:styleId="WW8NumSt307z0">
    <w:name w:val="WW8NumSt307z0"/>
    <w:qFormat/>
    <w:rPr>
      <w:rFonts w:ascii="Lotus Linotype;Times New Roman" w:hAnsi="Lotus Linotype;Times New Roman" w:cs="Times New Roman"/>
    </w:rPr>
  </w:style>
  <w:style w:type="character" w:styleId="WW8NumSt308z0">
    <w:name w:val="WW8NumSt308z0"/>
    <w:qFormat/>
    <w:rPr>
      <w:rFonts w:ascii="Lotus Linotype;Times New Roman" w:hAnsi="Lotus Linotype;Times New Roman" w:cs="Times New Roman"/>
    </w:rPr>
  </w:style>
  <w:style w:type="character" w:styleId="WW8NumSt310z0">
    <w:name w:val="WW8NumSt310z0"/>
    <w:qFormat/>
    <w:rPr>
      <w:rFonts w:ascii="Lotus Linotype;Times New Roman" w:hAnsi="Lotus Linotype;Times New Roman" w:cs="Times New Roman"/>
    </w:rPr>
  </w:style>
  <w:style w:type="character" w:styleId="WW8NumSt311z0">
    <w:name w:val="WW8NumSt311z0"/>
    <w:qFormat/>
    <w:rPr>
      <w:rFonts w:ascii="Lotus Linotype;Times New Roman" w:hAnsi="Lotus Linotype;Times New Roman" w:cs="Times New Roman"/>
    </w:rPr>
  </w:style>
  <w:style w:type="character" w:styleId="WW8NumSt312z0">
    <w:name w:val="WW8NumSt312z0"/>
    <w:qFormat/>
    <w:rPr>
      <w:rFonts w:ascii="Lotus Linotype;Times New Roman" w:hAnsi="Lotus Linotype;Times New Roman" w:cs="Times New Roman"/>
    </w:rPr>
  </w:style>
  <w:style w:type="character" w:styleId="WW8NumSt313z0">
    <w:name w:val="WW8NumSt313z0"/>
    <w:qFormat/>
    <w:rPr>
      <w:rFonts w:ascii="Lotus Linotype;Times New Roman" w:hAnsi="Lotus Linotype;Times New Roman" w:cs="Times New Roman"/>
    </w:rPr>
  </w:style>
  <w:style w:type="character" w:styleId="WW8NumSt314z0">
    <w:name w:val="WW8NumSt314z0"/>
    <w:qFormat/>
    <w:rPr>
      <w:rFonts w:ascii="Lotus Linotype;Times New Roman" w:hAnsi="Lotus Linotype;Times New Roman" w:cs="Times New Roman"/>
    </w:rPr>
  </w:style>
  <w:style w:type="character" w:styleId="WW8NumSt316z0">
    <w:name w:val="WW8NumSt316z0"/>
    <w:qFormat/>
    <w:rPr>
      <w:rFonts w:ascii="Lotus Linotype;Times New Roman" w:hAnsi="Lotus Linotype;Times New Roman" w:cs="Times New Roman"/>
    </w:rPr>
  </w:style>
  <w:style w:type="character" w:styleId="WW8NumSt317z0">
    <w:name w:val="WW8NumSt317z0"/>
    <w:qFormat/>
    <w:rPr>
      <w:rFonts w:ascii="Lotus Linotype;Times New Roman" w:hAnsi="Lotus Linotype;Times New Roman" w:cs="Times New Roman"/>
    </w:rPr>
  </w:style>
  <w:style w:type="character" w:styleId="WW8NumSt318z0">
    <w:name w:val="WW8NumSt318z0"/>
    <w:qFormat/>
    <w:rPr>
      <w:rFonts w:ascii="Lotus Linotype;Times New Roman" w:hAnsi="Lotus Linotype;Times New Roman" w:cs="Times New Roman"/>
    </w:rPr>
  </w:style>
  <w:style w:type="character" w:styleId="WW8NumSt319z0">
    <w:name w:val="WW8NumSt319z0"/>
    <w:qFormat/>
    <w:rPr>
      <w:rFonts w:ascii="Lotus Linotype;Times New Roman" w:hAnsi="Lotus Linotype;Times New Roman" w:cs="Times New Roman"/>
    </w:rPr>
  </w:style>
  <w:style w:type="character" w:styleId="WW8NumSt320z0">
    <w:name w:val="WW8NumSt320z0"/>
    <w:qFormat/>
    <w:rPr>
      <w:rFonts w:ascii="Lotus Linotype;Times New Roman" w:hAnsi="Lotus Linotype;Times New Roman" w:cs="Times New Roman"/>
    </w:rPr>
  </w:style>
  <w:style w:type="character" w:styleId="WW8NumSt322z0">
    <w:name w:val="WW8NumSt322z0"/>
    <w:qFormat/>
    <w:rPr>
      <w:rFonts w:ascii="Lotus Linotype;Times New Roman" w:hAnsi="Lotus Linotype;Times New Roman" w:cs="Times New Roman"/>
    </w:rPr>
  </w:style>
  <w:style w:type="character" w:styleId="WW8NumSt323z0">
    <w:name w:val="WW8NumSt323z0"/>
    <w:qFormat/>
    <w:rPr>
      <w:rFonts w:ascii="Lotus Linotype;Times New Roman" w:hAnsi="Lotus Linotype;Times New Roman" w:cs="Times New Roman"/>
    </w:rPr>
  </w:style>
  <w:style w:type="character" w:styleId="WW8NumSt324z0">
    <w:name w:val="WW8NumSt324z0"/>
    <w:qFormat/>
    <w:rPr>
      <w:rFonts w:ascii="Lotus Linotype;Times New Roman" w:hAnsi="Lotus Linotype;Times New Roman" w:cs="Times New Roman"/>
    </w:rPr>
  </w:style>
  <w:style w:type="character" w:styleId="WW8NumSt325z0">
    <w:name w:val="WW8NumSt325z0"/>
    <w:qFormat/>
    <w:rPr>
      <w:rFonts w:ascii="Lotus Linotype;Times New Roman" w:hAnsi="Lotus Linotype;Times New Roman" w:cs="Times New Roman"/>
    </w:rPr>
  </w:style>
  <w:style w:type="character" w:styleId="WW8NumSt327z0">
    <w:name w:val="WW8NumSt327z0"/>
    <w:qFormat/>
    <w:rPr>
      <w:rFonts w:ascii="Lotus Linotype;Times New Roman" w:hAnsi="Lotus Linotype;Times New Roman" w:cs="Times New Roman"/>
    </w:rPr>
  </w:style>
  <w:style w:type="character" w:styleId="WW8NumSt328z0">
    <w:name w:val="WW8NumSt328z0"/>
    <w:qFormat/>
    <w:rPr>
      <w:rFonts w:ascii="Lotus Linotype;Times New Roman" w:hAnsi="Lotus Linotype;Times New Roman" w:cs="Times New Roman"/>
    </w:rPr>
  </w:style>
  <w:style w:type="character" w:styleId="WW8NumSt329z0">
    <w:name w:val="WW8NumSt329z0"/>
    <w:qFormat/>
    <w:rPr>
      <w:rFonts w:ascii="Lotus Linotype;Times New Roman" w:hAnsi="Lotus Linotype;Times New Roman" w:cs="Times New Roman"/>
    </w:rPr>
  </w:style>
  <w:style w:type="character" w:styleId="WW8NumSt330z0">
    <w:name w:val="WW8NumSt330z0"/>
    <w:qFormat/>
    <w:rPr>
      <w:rFonts w:ascii="Lotus Linotype;Times New Roman" w:hAnsi="Lotus Linotype;Times New Roman" w:cs="Times New Roman"/>
    </w:rPr>
  </w:style>
  <w:style w:type="character" w:styleId="WW8NumSt331z0">
    <w:name w:val="WW8NumSt331z0"/>
    <w:qFormat/>
    <w:rPr>
      <w:rFonts w:ascii="Lotus Linotype;Times New Roman" w:hAnsi="Lotus Linotype;Times New Roman" w:cs="Times New Roman"/>
    </w:rPr>
  </w:style>
  <w:style w:type="character" w:styleId="WW8NumSt332z0">
    <w:name w:val="WW8NumSt332z0"/>
    <w:qFormat/>
    <w:rPr>
      <w:rFonts w:ascii="Lotus Linotype;Times New Roman" w:hAnsi="Lotus Linotype;Times New Roman" w:cs="Times New Roman"/>
    </w:rPr>
  </w:style>
  <w:style w:type="character" w:styleId="WW8NumSt333z0">
    <w:name w:val="WW8NumSt333z0"/>
    <w:qFormat/>
    <w:rPr>
      <w:rFonts w:ascii="Lotus Linotype;Times New Roman" w:hAnsi="Lotus Linotype;Times New Roman" w:cs="Times New Roman"/>
    </w:rPr>
  </w:style>
  <w:style w:type="character" w:styleId="WW8NumSt334z0">
    <w:name w:val="WW8NumSt334z0"/>
    <w:qFormat/>
    <w:rPr>
      <w:rFonts w:ascii="Lotus Linotype;Times New Roman" w:hAnsi="Lotus Linotype;Times New Roman" w:cs="Times New Roman"/>
    </w:rPr>
  </w:style>
  <w:style w:type="character" w:styleId="WW8NumSt335z0">
    <w:name w:val="WW8NumSt335z0"/>
    <w:qFormat/>
    <w:rPr>
      <w:rFonts w:ascii="Lotus Linotype;Times New Roman" w:hAnsi="Lotus Linotype;Times New Roman" w:cs="Times New Roman"/>
    </w:rPr>
  </w:style>
  <w:style w:type="character" w:styleId="WW8NumSt337z0">
    <w:name w:val="WW8NumSt337z0"/>
    <w:qFormat/>
    <w:rPr>
      <w:rFonts w:ascii="Lotus Linotype;Times New Roman" w:hAnsi="Lotus Linotype;Times New Roman" w:cs="Times New Roman"/>
    </w:rPr>
  </w:style>
  <w:style w:type="character" w:styleId="WW8NumSt338z0">
    <w:name w:val="WW8NumSt338z0"/>
    <w:qFormat/>
    <w:rPr>
      <w:rFonts w:ascii="Lotus Linotype;Times New Roman" w:hAnsi="Lotus Linotype;Times New Roman" w:cs="Times New Roman"/>
    </w:rPr>
  </w:style>
  <w:style w:type="character" w:styleId="WW8NumSt339z0">
    <w:name w:val="WW8NumSt339z0"/>
    <w:qFormat/>
    <w:rPr>
      <w:rFonts w:ascii="Lotus Linotype;Times New Roman" w:hAnsi="Lotus Linotype;Times New Roman" w:cs="Times New Roman"/>
    </w:rPr>
  </w:style>
  <w:style w:type="character" w:styleId="WW8NumSt340z0">
    <w:name w:val="WW8NumSt340z0"/>
    <w:qFormat/>
    <w:rPr>
      <w:rFonts w:ascii="Lotus Linotype;Times New Roman" w:hAnsi="Lotus Linotype;Times New Roman" w:cs="Times New Roman"/>
    </w:rPr>
  </w:style>
  <w:style w:type="character" w:styleId="WW8NumSt341z0">
    <w:name w:val="WW8NumSt341z0"/>
    <w:qFormat/>
    <w:rPr>
      <w:rFonts w:ascii="Lotus Linotype;Times New Roman" w:hAnsi="Lotus Linotype;Times New Roman" w:cs="Times New Roman"/>
    </w:rPr>
  </w:style>
  <w:style w:type="character" w:styleId="WW8NumSt342z0">
    <w:name w:val="WW8NumSt342z0"/>
    <w:qFormat/>
    <w:rPr>
      <w:rFonts w:ascii="Lotus Linotype;Times New Roman" w:hAnsi="Lotus Linotype;Times New Roman" w:cs="Times New Roman"/>
    </w:rPr>
  </w:style>
  <w:style w:type="character" w:styleId="WW8NumSt343z0">
    <w:name w:val="WW8NumSt343z0"/>
    <w:qFormat/>
    <w:rPr>
      <w:rFonts w:ascii="Lotus Linotype;Times New Roman" w:hAnsi="Lotus Linotype;Times New Roman" w:cs="Times New Roman"/>
    </w:rPr>
  </w:style>
  <w:style w:type="character" w:styleId="WW8NumSt345z0">
    <w:name w:val="WW8NumSt345z0"/>
    <w:qFormat/>
    <w:rPr>
      <w:rFonts w:ascii="Lotus Linotype;Times New Roman" w:hAnsi="Lotus Linotype;Times New Roman" w:cs="Times New Roman"/>
    </w:rPr>
  </w:style>
  <w:style w:type="character" w:styleId="WW8NumSt346z0">
    <w:name w:val="WW8NumSt346z0"/>
    <w:qFormat/>
    <w:rPr>
      <w:rFonts w:ascii="Lotus Linotype;Times New Roman" w:hAnsi="Lotus Linotype;Times New Roman" w:cs="Times New Roman"/>
    </w:rPr>
  </w:style>
  <w:style w:type="character" w:styleId="WW8NumSt347z0">
    <w:name w:val="WW8NumSt347z0"/>
    <w:qFormat/>
    <w:rPr>
      <w:rFonts w:ascii="Lotus Linotype;Times New Roman" w:hAnsi="Lotus Linotype;Times New Roman" w:cs="Times New Roman"/>
    </w:rPr>
  </w:style>
  <w:style w:type="character" w:styleId="WW8NumSt348z0">
    <w:name w:val="WW8NumSt348z0"/>
    <w:qFormat/>
    <w:rPr>
      <w:rFonts w:ascii="Lotus Linotype;Times New Roman" w:hAnsi="Lotus Linotype;Times New Roman" w:cs="Times New Roman"/>
    </w:rPr>
  </w:style>
  <w:style w:type="character" w:styleId="WW8NumSt349z0">
    <w:name w:val="WW8NumSt349z0"/>
    <w:qFormat/>
    <w:rPr>
      <w:rFonts w:ascii="Lotus Linotype;Times New Roman" w:hAnsi="Lotus Linotype;Times New Roman" w:cs="Times New Roman"/>
    </w:rPr>
  </w:style>
  <w:style w:type="character" w:styleId="WW8NumSt351z0">
    <w:name w:val="WW8NumSt351z0"/>
    <w:qFormat/>
    <w:rPr>
      <w:rFonts w:ascii="Lotus Linotype;Times New Roman" w:hAnsi="Lotus Linotype;Times New Roman" w:cs="Times New Roman"/>
    </w:rPr>
  </w:style>
  <w:style w:type="character" w:styleId="WW8NumSt352z0">
    <w:name w:val="WW8NumSt352z0"/>
    <w:qFormat/>
    <w:rPr>
      <w:rFonts w:ascii="Lotus Linotype;Times New Roman" w:hAnsi="Lotus Linotype;Times New Roman" w:cs="Times New Roman"/>
    </w:rPr>
  </w:style>
  <w:style w:type="character" w:styleId="WW8NumSt353z0">
    <w:name w:val="WW8NumSt353z0"/>
    <w:qFormat/>
    <w:rPr>
      <w:rFonts w:ascii="Lotus Linotype;Times New Roman" w:hAnsi="Lotus Linotype;Times New Roman" w:cs="Times New Roman"/>
    </w:rPr>
  </w:style>
  <w:style w:type="character" w:styleId="WW8NumSt354z0">
    <w:name w:val="WW8NumSt354z0"/>
    <w:qFormat/>
    <w:rPr>
      <w:rFonts w:ascii="Lotus Linotype;Times New Roman" w:hAnsi="Lotus Linotype;Times New Roman" w:cs="Times New Roman"/>
    </w:rPr>
  </w:style>
  <w:style w:type="character" w:styleId="WW8NumSt356z0">
    <w:name w:val="WW8NumSt356z0"/>
    <w:qFormat/>
    <w:rPr>
      <w:rFonts w:ascii="Lotus Linotype;Times New Roman" w:hAnsi="Lotus Linotype;Times New Roman" w:cs="Times New Roman"/>
    </w:rPr>
  </w:style>
  <w:style w:type="character" w:styleId="WW8NumSt357z0">
    <w:name w:val="WW8NumSt357z0"/>
    <w:qFormat/>
    <w:rPr>
      <w:rFonts w:ascii="Lotus Linotype;Times New Roman" w:hAnsi="Lotus Linotype;Times New Roman" w:cs="Times New Roman"/>
    </w:rPr>
  </w:style>
  <w:style w:type="character" w:styleId="WW8NumSt358z0">
    <w:name w:val="WW8NumSt358z0"/>
    <w:qFormat/>
    <w:rPr>
      <w:rFonts w:ascii="Lotus Linotype;Times New Roman" w:hAnsi="Lotus Linotype;Times New Roman" w:cs="Times New Roman"/>
    </w:rPr>
  </w:style>
  <w:style w:type="character" w:styleId="WW8NumSt359z0">
    <w:name w:val="WW8NumSt359z0"/>
    <w:qFormat/>
    <w:rPr>
      <w:rFonts w:ascii="Lotus Linotype;Times New Roman" w:hAnsi="Lotus Linotype;Times New Roman" w:cs="Times New Roman"/>
    </w:rPr>
  </w:style>
  <w:style w:type="character" w:styleId="WW8NumSt360z0">
    <w:name w:val="WW8NumSt360z0"/>
    <w:qFormat/>
    <w:rPr>
      <w:rFonts w:ascii="Lotus Linotype;Times New Roman" w:hAnsi="Lotus Linotype;Times New Roman" w:cs="Times New Roman"/>
    </w:rPr>
  </w:style>
  <w:style w:type="character" w:styleId="WW8NumSt361z0">
    <w:name w:val="WW8NumSt361z0"/>
    <w:qFormat/>
    <w:rPr>
      <w:rFonts w:ascii="Lotus Linotype;Times New Roman" w:hAnsi="Lotus Linotype;Times New Roman" w:cs="Times New Roman"/>
    </w:rPr>
  </w:style>
  <w:style w:type="character" w:styleId="WW8NumSt362z0">
    <w:name w:val="WW8NumSt362z0"/>
    <w:qFormat/>
    <w:rPr>
      <w:rFonts w:ascii="Lotus Linotype;Times New Roman" w:hAnsi="Lotus Linotype;Times New Roman" w:cs="Times New Roman"/>
    </w:rPr>
  </w:style>
  <w:style w:type="character" w:styleId="WW8NumSt364z0">
    <w:name w:val="WW8NumSt364z0"/>
    <w:qFormat/>
    <w:rPr>
      <w:rFonts w:ascii="Lotus Linotype;Times New Roman" w:hAnsi="Lotus Linotype;Times New Roman" w:cs="Times New Roman"/>
    </w:rPr>
  </w:style>
  <w:style w:type="character" w:styleId="WW8NumSt365z0">
    <w:name w:val="WW8NumSt365z0"/>
    <w:qFormat/>
    <w:rPr>
      <w:rFonts w:ascii="Lotus Linotype;Times New Roman" w:hAnsi="Lotus Linotype;Times New Roman" w:cs="Times New Roman"/>
    </w:rPr>
  </w:style>
  <w:style w:type="character" w:styleId="WW8NumSt366z0">
    <w:name w:val="WW8NumSt366z0"/>
    <w:qFormat/>
    <w:rPr>
      <w:rFonts w:ascii="Lotus Linotype;Times New Roman" w:hAnsi="Lotus Linotype;Times New Roman" w:cs="Times New Roman"/>
    </w:rPr>
  </w:style>
  <w:style w:type="character" w:styleId="WW8NumSt368z0">
    <w:name w:val="WW8NumSt368z0"/>
    <w:qFormat/>
    <w:rPr>
      <w:rFonts w:ascii="Lotus Linotype;Times New Roman" w:hAnsi="Lotus Linotype;Times New Roman" w:cs="Times New Roman"/>
    </w:rPr>
  </w:style>
  <w:style w:type="character" w:styleId="WW8NumSt369z0">
    <w:name w:val="WW8NumSt369z0"/>
    <w:qFormat/>
    <w:rPr>
      <w:rFonts w:ascii="Lotus Linotype;Times New Roman" w:hAnsi="Lotus Linotype;Times New Roman" w:cs="Times New Roman"/>
    </w:rPr>
  </w:style>
  <w:style w:type="character" w:styleId="WW8NumSt370z0">
    <w:name w:val="WW8NumSt370z0"/>
    <w:qFormat/>
    <w:rPr>
      <w:rFonts w:ascii="Lotus Linotype;Times New Roman" w:hAnsi="Lotus Linotype;Times New Roman" w:cs="Times New Roman"/>
    </w:rPr>
  </w:style>
  <w:style w:type="character" w:styleId="WW8NumSt372z0">
    <w:name w:val="WW8NumSt372z0"/>
    <w:qFormat/>
    <w:rPr>
      <w:rFonts w:ascii="Lotus Linotype;Times New Roman" w:hAnsi="Lotus Linotype;Times New Roman" w:cs="Times New Roman"/>
    </w:rPr>
  </w:style>
  <w:style w:type="character" w:styleId="WW8NumSt373z0">
    <w:name w:val="WW8NumSt373z0"/>
    <w:qFormat/>
    <w:rPr>
      <w:rFonts w:ascii="Lotus Linotype;Times New Roman" w:hAnsi="Lotus Linotype;Times New Roman" w:cs="Times New Roman"/>
    </w:rPr>
  </w:style>
  <w:style w:type="character" w:styleId="WW8NumSt374z0">
    <w:name w:val="WW8NumSt374z0"/>
    <w:qFormat/>
    <w:rPr>
      <w:rFonts w:ascii="Lotus Linotype;Times New Roman" w:hAnsi="Lotus Linotype;Times New Roman" w:cs="Times New Roman"/>
    </w:rPr>
  </w:style>
  <w:style w:type="character" w:styleId="WW8NumSt375z0">
    <w:name w:val="WW8NumSt375z0"/>
    <w:qFormat/>
    <w:rPr>
      <w:rFonts w:ascii="Lotus Linotype;Times New Roman" w:hAnsi="Lotus Linotype;Times New Roman" w:cs="Times New Roman"/>
    </w:rPr>
  </w:style>
  <w:style w:type="character" w:styleId="WW8NumSt376z0">
    <w:name w:val="WW8NumSt376z0"/>
    <w:qFormat/>
    <w:rPr>
      <w:rFonts w:ascii="Lotus Linotype;Times New Roman" w:hAnsi="Lotus Linotype;Times New Roman" w:cs="Times New Roman"/>
    </w:rPr>
  </w:style>
  <w:style w:type="character" w:styleId="WW8NumSt377z0">
    <w:name w:val="WW8NumSt377z0"/>
    <w:qFormat/>
    <w:rPr>
      <w:rFonts w:ascii="Lotus Linotype;Times New Roman" w:hAnsi="Lotus Linotype;Times New Roman" w:cs="Times New Roman"/>
    </w:rPr>
  </w:style>
  <w:style w:type="character" w:styleId="WW8NumSt379z0">
    <w:name w:val="WW8NumSt379z0"/>
    <w:qFormat/>
    <w:rPr>
      <w:rFonts w:ascii="Lotus Linotype;Times New Roman" w:hAnsi="Lotus Linotype;Times New Roman" w:cs="Times New Roman"/>
    </w:rPr>
  </w:style>
  <w:style w:type="character" w:styleId="WW8NumSt380z0">
    <w:name w:val="WW8NumSt380z0"/>
    <w:qFormat/>
    <w:rPr>
      <w:rFonts w:ascii="Lotus Linotype;Times New Roman" w:hAnsi="Lotus Linotype;Times New Roman" w:cs="Times New Roman"/>
    </w:rPr>
  </w:style>
  <w:style w:type="character" w:styleId="WW8NumSt381z0">
    <w:name w:val="WW8NumSt381z0"/>
    <w:qFormat/>
    <w:rPr>
      <w:rFonts w:ascii="Lotus Linotype;Times New Roman" w:hAnsi="Lotus Linotype;Times New Roman" w:cs="Times New Roman"/>
    </w:rPr>
  </w:style>
  <w:style w:type="character" w:styleId="WW8NumSt382z0">
    <w:name w:val="WW8NumSt382z0"/>
    <w:qFormat/>
    <w:rPr>
      <w:rFonts w:ascii="Lotus Linotype;Times New Roman" w:hAnsi="Lotus Linotype;Times New Roman" w:cs="Times New Roman"/>
    </w:rPr>
  </w:style>
  <w:style w:type="character" w:styleId="WW8NumSt384z0">
    <w:name w:val="WW8NumSt384z0"/>
    <w:qFormat/>
    <w:rPr>
      <w:rFonts w:ascii="Lotus Linotype;Times New Roman" w:hAnsi="Lotus Linotype;Times New Roman" w:cs="Times New Roman"/>
    </w:rPr>
  </w:style>
  <w:style w:type="character" w:styleId="WW8NumSt385z0">
    <w:name w:val="WW8NumSt385z0"/>
    <w:qFormat/>
    <w:rPr>
      <w:rFonts w:ascii="Lotus Linotype;Times New Roman" w:hAnsi="Lotus Linotype;Times New Roman" w:cs="Times New Roman"/>
    </w:rPr>
  </w:style>
  <w:style w:type="character" w:styleId="WW8NumSt386z0">
    <w:name w:val="WW8NumSt386z0"/>
    <w:qFormat/>
    <w:rPr>
      <w:rFonts w:ascii="Lotus Linotype;Times New Roman" w:hAnsi="Lotus Linotype;Times New Roman" w:cs="Times New Roman"/>
    </w:rPr>
  </w:style>
  <w:style w:type="character" w:styleId="WW8NumSt387z0">
    <w:name w:val="WW8NumSt387z0"/>
    <w:qFormat/>
    <w:rPr>
      <w:rFonts w:ascii="Lotus Linotype;Times New Roman" w:hAnsi="Lotus Linotype;Times New Roman" w:cs="Times New Roman"/>
    </w:rPr>
  </w:style>
  <w:style w:type="character" w:styleId="WW8NumSt389z0">
    <w:name w:val="WW8NumSt389z0"/>
    <w:qFormat/>
    <w:rPr>
      <w:rFonts w:ascii="Lotus Linotype;Times New Roman" w:hAnsi="Lotus Linotype;Times New Roman" w:cs="Times New Roman"/>
    </w:rPr>
  </w:style>
  <w:style w:type="character" w:styleId="WW8NumSt390z0">
    <w:name w:val="WW8NumSt390z0"/>
    <w:qFormat/>
    <w:rPr>
      <w:rFonts w:ascii="Lotus Linotype;Times New Roman" w:hAnsi="Lotus Linotype;Times New Roman" w:cs="Times New Roman"/>
    </w:rPr>
  </w:style>
  <w:style w:type="character" w:styleId="WW8NumSt391z0">
    <w:name w:val="WW8NumSt391z0"/>
    <w:qFormat/>
    <w:rPr>
      <w:rFonts w:ascii="Lotus Linotype;Times New Roman" w:hAnsi="Lotus Linotype;Times New Roman" w:cs="Times New Roman"/>
    </w:rPr>
  </w:style>
  <w:style w:type="character" w:styleId="WW8NumSt392z0">
    <w:name w:val="WW8NumSt392z0"/>
    <w:qFormat/>
    <w:rPr>
      <w:rFonts w:ascii="Lotus Linotype;Times New Roman" w:hAnsi="Lotus Linotype;Times New Roman" w:cs="Times New Roman"/>
    </w:rPr>
  </w:style>
  <w:style w:type="character" w:styleId="WW8NumSt393z0">
    <w:name w:val="WW8NumSt393z0"/>
    <w:qFormat/>
    <w:rPr>
      <w:rFonts w:ascii="Lotus Linotype;Times New Roman" w:hAnsi="Lotus Linotype;Times New Roman" w:cs="Times New Roman"/>
    </w:rPr>
  </w:style>
  <w:style w:type="character" w:styleId="WW8NumSt395z0">
    <w:name w:val="WW8NumSt395z0"/>
    <w:qFormat/>
    <w:rPr>
      <w:rFonts w:ascii="Lotus Linotype;Times New Roman" w:hAnsi="Lotus Linotype;Times New Roman" w:cs="Times New Roman"/>
    </w:rPr>
  </w:style>
  <w:style w:type="character" w:styleId="WW8NumSt396z0">
    <w:name w:val="WW8NumSt396z0"/>
    <w:qFormat/>
    <w:rPr>
      <w:rFonts w:ascii="Lotus Linotype;Times New Roman" w:hAnsi="Lotus Linotype;Times New Roman" w:cs="Times New Roman"/>
    </w:rPr>
  </w:style>
  <w:style w:type="character" w:styleId="WW8NumSt397z0">
    <w:name w:val="WW8NumSt397z0"/>
    <w:qFormat/>
    <w:rPr>
      <w:rFonts w:ascii="Lotus Linotype;Times New Roman" w:hAnsi="Lotus Linotype;Times New Roman" w:cs="Times New Roman"/>
    </w:rPr>
  </w:style>
  <w:style w:type="character" w:styleId="WW8NumSt398z0">
    <w:name w:val="WW8NumSt398z0"/>
    <w:qFormat/>
    <w:rPr>
      <w:rFonts w:ascii="Lotus Linotype;Times New Roman" w:hAnsi="Lotus Linotype;Times New Roman" w:cs="Times New Roman"/>
    </w:rPr>
  </w:style>
  <w:style w:type="character" w:styleId="WW8NumSt400z0">
    <w:name w:val="WW8NumSt400z0"/>
    <w:qFormat/>
    <w:rPr>
      <w:rFonts w:ascii="Lotus Linotype;Times New Roman" w:hAnsi="Lotus Linotype;Times New Roman" w:cs="Times New Roman"/>
    </w:rPr>
  </w:style>
  <w:style w:type="character" w:styleId="WW8NumSt401z0">
    <w:name w:val="WW8NumSt401z0"/>
    <w:qFormat/>
    <w:rPr>
      <w:rFonts w:ascii="Lotus Linotype;Times New Roman" w:hAnsi="Lotus Linotype;Times New Roman" w:cs="Times New Roman"/>
    </w:rPr>
  </w:style>
  <w:style w:type="character" w:styleId="WW8NumSt402z0">
    <w:name w:val="WW8NumSt402z0"/>
    <w:qFormat/>
    <w:rPr>
      <w:rFonts w:ascii="Lotus Linotype;Times New Roman" w:hAnsi="Lotus Linotype;Times New Roman" w:cs="Times New Roman"/>
    </w:rPr>
  </w:style>
  <w:style w:type="character" w:styleId="WW8NumSt403z0">
    <w:name w:val="WW8NumSt403z0"/>
    <w:qFormat/>
    <w:rPr>
      <w:rFonts w:ascii="Lotus Linotype;Times New Roman" w:hAnsi="Lotus Linotype;Times New Roman" w:cs="Times New Roman"/>
    </w:rPr>
  </w:style>
  <w:style w:type="character" w:styleId="WW8NumSt404z0">
    <w:name w:val="WW8NumSt404z0"/>
    <w:qFormat/>
    <w:rPr>
      <w:rFonts w:ascii="Lotus Linotype;Times New Roman" w:hAnsi="Lotus Linotype;Times New Roman" w:cs="Times New Roman"/>
    </w:rPr>
  </w:style>
  <w:style w:type="character" w:styleId="WW8NumSt405z0">
    <w:name w:val="WW8NumSt405z0"/>
    <w:qFormat/>
    <w:rPr>
      <w:rFonts w:ascii="Lotus Linotype;Times New Roman" w:hAnsi="Lotus Linotype;Times New Roman" w:cs="Times New Roman"/>
    </w:rPr>
  </w:style>
  <w:style w:type="character" w:styleId="WW8NumSt407z0">
    <w:name w:val="WW8NumSt407z0"/>
    <w:qFormat/>
    <w:rPr>
      <w:rFonts w:ascii="Lotus Linotype;Times New Roman" w:hAnsi="Lotus Linotype;Times New Roman" w:cs="Times New Roman"/>
    </w:rPr>
  </w:style>
  <w:style w:type="character" w:styleId="WW8NumSt408z0">
    <w:name w:val="WW8NumSt408z0"/>
    <w:qFormat/>
    <w:rPr>
      <w:rFonts w:ascii="Lotus Linotype;Times New Roman" w:hAnsi="Lotus Linotype;Times New Roman" w:cs="Times New Roman"/>
    </w:rPr>
  </w:style>
  <w:style w:type="character" w:styleId="WW8NumSt409z0">
    <w:name w:val="WW8NumSt409z0"/>
    <w:qFormat/>
    <w:rPr>
      <w:rFonts w:ascii="Lotus Linotype;Times New Roman" w:hAnsi="Lotus Linotype;Times New Roman" w:cs="Times New Roman"/>
    </w:rPr>
  </w:style>
  <w:style w:type="character" w:styleId="WW8NumSt410z0">
    <w:name w:val="WW8NumSt410z0"/>
    <w:qFormat/>
    <w:rPr>
      <w:rFonts w:ascii="Lotus Linotype;Times New Roman" w:hAnsi="Lotus Linotype;Times New Roman" w:cs="Times New Roman"/>
    </w:rPr>
  </w:style>
  <w:style w:type="character" w:styleId="WW8NumSt412z0">
    <w:name w:val="WW8NumSt412z0"/>
    <w:qFormat/>
    <w:rPr>
      <w:rFonts w:ascii="Lotus Linotype;Times New Roman" w:hAnsi="Lotus Linotype;Times New Roman" w:cs="Times New Roman"/>
    </w:rPr>
  </w:style>
  <w:style w:type="character" w:styleId="WW8NumSt413z0">
    <w:name w:val="WW8NumSt413z0"/>
    <w:qFormat/>
    <w:rPr>
      <w:rFonts w:ascii="Lotus Linotype;Times New Roman" w:hAnsi="Lotus Linotype;Times New Roman" w:cs="Times New Roman"/>
    </w:rPr>
  </w:style>
  <w:style w:type="character" w:styleId="WW8NumSt414z0">
    <w:name w:val="WW8NumSt414z0"/>
    <w:qFormat/>
    <w:rPr>
      <w:rFonts w:ascii="Lotus Linotype;Times New Roman" w:hAnsi="Lotus Linotype;Times New Roman" w:cs="Times New Roman"/>
    </w:rPr>
  </w:style>
  <w:style w:type="character" w:styleId="WW8NumSt415z0">
    <w:name w:val="WW8NumSt415z0"/>
    <w:qFormat/>
    <w:rPr>
      <w:rFonts w:ascii="Lotus Linotype;Times New Roman" w:hAnsi="Lotus Linotype;Times New Roman" w:cs="Times New Roman"/>
    </w:rPr>
  </w:style>
  <w:style w:type="character" w:styleId="WW8NumSt417z0">
    <w:name w:val="WW8NumSt417z0"/>
    <w:qFormat/>
    <w:rPr>
      <w:rFonts w:ascii="Lotus Linotype;Times New Roman" w:hAnsi="Lotus Linotype;Times New Roman" w:cs="Times New Roman"/>
    </w:rPr>
  </w:style>
  <w:style w:type="character" w:styleId="WW8NumSt418z0">
    <w:name w:val="WW8NumSt418z0"/>
    <w:qFormat/>
    <w:rPr>
      <w:rFonts w:ascii="Lotus Linotype;Times New Roman" w:hAnsi="Lotus Linotype;Times New Roman" w:cs="Times New Roman"/>
    </w:rPr>
  </w:style>
  <w:style w:type="character" w:styleId="WW8NumSt419z0">
    <w:name w:val="WW8NumSt419z0"/>
    <w:qFormat/>
    <w:rPr>
      <w:rFonts w:ascii="Lotus Linotype;Times New Roman" w:hAnsi="Lotus Linotype;Times New Roman" w:cs="Times New Roman"/>
    </w:rPr>
  </w:style>
  <w:style w:type="character" w:styleId="WW8NumSt420z0">
    <w:name w:val="WW8NumSt420z0"/>
    <w:qFormat/>
    <w:rPr>
      <w:rFonts w:ascii="Lotus Linotype;Times New Roman" w:hAnsi="Lotus Linotype;Times New Roman" w:cs="Times New Roman"/>
    </w:rPr>
  </w:style>
  <w:style w:type="character" w:styleId="WW8NumSt422z0">
    <w:name w:val="WW8NumSt422z0"/>
    <w:qFormat/>
    <w:rPr>
      <w:rFonts w:ascii="Lotus Linotype;Times New Roman" w:hAnsi="Lotus Linotype;Times New Roman" w:cs="Times New Roman"/>
    </w:rPr>
  </w:style>
  <w:style w:type="character" w:styleId="WW8NumSt423z0">
    <w:name w:val="WW8NumSt423z0"/>
    <w:qFormat/>
    <w:rPr>
      <w:rFonts w:ascii="Lotus Linotype;Times New Roman" w:hAnsi="Lotus Linotype;Times New Roman" w:cs="Times New Roman"/>
    </w:rPr>
  </w:style>
  <w:style w:type="character" w:styleId="WW8NumSt424z0">
    <w:name w:val="WW8NumSt424z0"/>
    <w:qFormat/>
    <w:rPr>
      <w:rFonts w:ascii="Lotus Linotype;Times New Roman" w:hAnsi="Lotus Linotype;Times New Roman" w:cs="Times New Roman"/>
    </w:rPr>
  </w:style>
  <w:style w:type="character" w:styleId="WW8NumSt425z0">
    <w:name w:val="WW8NumSt425z0"/>
    <w:qFormat/>
    <w:rPr>
      <w:rFonts w:ascii="Lotus Linotype;Times New Roman" w:hAnsi="Lotus Linotype;Times New Roman" w:cs="Times New Roman"/>
    </w:rPr>
  </w:style>
  <w:style w:type="character" w:styleId="WW8NumSt426z0">
    <w:name w:val="WW8NumSt426z0"/>
    <w:qFormat/>
    <w:rPr>
      <w:rFonts w:ascii="Lotus Linotype;Times New Roman" w:hAnsi="Lotus Linotype;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5:00Z</dcterms:created>
  <dc:creator>raed</dc:creator>
  <dc:description/>
  <cp:keywords/>
  <dc:language>en-US</dc:language>
  <cp:lastModifiedBy>FARDOS</cp:lastModifiedBy>
  <cp:lastPrinted>2009-06-15T11:55:00Z</cp:lastPrinted>
  <dcterms:modified xsi:type="dcterms:W3CDTF">2015-04-20T12:05:00Z</dcterms:modified>
  <cp:revision>239</cp:revision>
  <dc:subject/>
  <dc:title/>
</cp:coreProperties>
</file>